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6» сентября 2014 г.</w:t>
        <w:tab/>
        <w:tab/>
        <w:tab/>
        <w:tab/>
        <w:tab/>
        <w:tab/>
        <w:t xml:space="preserve">         №21-35 Д/сп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передаче полномочий органов местного самоуправлен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екского муниципального образования в части осуществлен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его муниципального финансового контроля на 2015-2017 гг.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целях эффективного осуществления задач, возложенных на органы местного самоуправления поселения Федеральным законом от 6 октября 2003 года № 131-ФЗ «Об общих принципах организации местного самоуправления в Российской Федерации»,  руководствуясь п. 1 ч.1 ст. 14 вышеуказанного закона, ст. 3 ч.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, ст. 264.4 п. 2 Бюджетного кодекса Российской Федерации,   п. 6 ч. 1 ст. 9 Устава Оекского муниципального образования, п. 1 ст. 47 Регламента Думы Оекского муниципального образования, Дума Оекского муниципального образования</w:t>
      </w:r>
    </w:p>
    <w:p>
      <w:pPr>
        <w:pStyle w:val="21"/>
        <w:spacing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spacing w:before="0" w:after="0"/>
        <w:ind w:firstLine="851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ИЛ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на 2015-2017 годы  Контрольно-счетной палате Иркутского района полномочия  в части осуществления внешнего муниципального финансового контрол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едусмотреть финансовое обеспечение за счет межбюджетных трансфертов из бюджета Оекского муниципального образования в бюджет Иркутского района на 2015 год в размере 137 719 рублей  (Сто тридцать семь тысяч семьсот девятнадцать рублей),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Глава  Оекского 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71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:                                                      П.Н.Новосельц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0:00Z</dcterms:created>
  <dc:creator>Финууправление Иркутского р-н</dc:creator>
  <dc:description/>
  <cp:keywords/>
  <dc:language>en-US</dc:language>
  <cp:lastModifiedBy>Надежда Петровна</cp:lastModifiedBy>
  <cp:lastPrinted>2014-09-30T11:41:00Z</cp:lastPrinted>
  <dcterms:modified xsi:type="dcterms:W3CDTF">2014-10-02T10:06:00Z</dcterms:modified>
  <cp:revision>5</cp:revision>
  <dc:subject/>
  <dc:title>РАСПОРЯЖЕНИЕ</dc:title>
</cp:coreProperties>
</file>