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5720</wp:posOffset>
            </wp:positionV>
            <wp:extent cx="7334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firstLine="567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4» апреля 2015 г.</w:t>
        <w:tab/>
        <w:tab/>
        <w:tab/>
        <w:tab/>
        <w:tab/>
        <w:tab/>
        <w:t xml:space="preserve">              № 29-13 Д/с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Оек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ния за  2014 г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264.2, 264.5, 264.6  Бюджетного Кодекса Российской Федерации,  руководствуясь  статьей  30  «Положения о бюджетном процессе в Оекском муниципальном образовании в новой редакции», утвержденного решением Думы Оекского муниципального образования от 28.09.2012 г. № 70-61 Д/сп,  статьей  66 Устава Оекского муниципального образования,  пунктом 1 статьи  47 Регламента Думы Оекского муниципального образования,  Дума Оек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б исполнении бюджета Оекского муниципального образования за  2014 год по доходам в сумме 29 777 238,60 рублей, по расходам в сумме 29 194 150,43 рублей с профицитом бюджета в сумме 583 088,17 руб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полнения бюджета Оекского муниципального образования за 2014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 бюджета по кодам видов доходов, подвидов доходов,  классификации операций сектора государственного управления, относящихся  к доходам бюджетов,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 бюджета по ведомственной структуре расходов  бюджета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 бюджета по разделам и подразделам классификации  расходов  бюджетов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сточникам финансирования дефицита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 в информационном бюллетене  «Вестник Оёкского муниципального образования» и на официальном сайте </w:t>
      </w:r>
      <w:hyperlink r:id="rId3">
        <w:r>
          <w:rPr>
            <w:rStyle w:val="InternetLink"/>
            <w:sz w:val="28"/>
            <w:szCs w:val="28"/>
          </w:rPr>
          <w:t>www.oek.s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Оекского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:                                                 П.Н.Новосель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к решению Думы Оекского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муниципального образования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от 24.04.2015 года №29-13 Д/сп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КАЗАТЕЛИ ИСПОЛНЕНИЯ БЮДЖЕТА ОЕК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О ДОХОДАМ ЗА 2014 ГОД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330"/>
        <w:gridCol w:w="1355"/>
        <w:gridCol w:w="1418"/>
        <w:gridCol w:w="1276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5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 О Х О Д 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66 9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6 868,6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3 07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 079,0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01 0200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23 07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 079,0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90 9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921,67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2,75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464,6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3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709,9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1 03 0200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3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4 709,92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 96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530,23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6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1,6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8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133,6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 0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514,4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7,68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7,6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7,6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8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0 8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7 833,69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06 01000 00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8 63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631,1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й к объектам налогооблажения, расположенным в границах поселен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00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63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631,1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1 06 06000 00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182 20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9 202,51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4 1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3 168,99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03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6 033,5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95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95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1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95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8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82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 (по обязательствам, возникшим до 1 января 2006 год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8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0000 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82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 2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1 255,45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енные в виде арендной либо иной платы за передачу в возмездное пользование государственного и муниципального 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000 1 11 05000 00 0000 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5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50,73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5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50,73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е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5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50,73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чие доходы от использования имущества и прав, находящихся в государственной и муниципальной собственности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0001 11 09000 00 0000 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 20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204,7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20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204,7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20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204,7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66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669,81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66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669,81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0 0000 1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66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669,8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6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646,3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6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646,3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6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646,3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0 0000 4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64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646,33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2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 527,21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2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 527,2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7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9,5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7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9,51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7 05050 10 0000 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7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9,5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10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10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 бюджетам субъектов РФ и муниципальных образов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8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8 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(обл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(р-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 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3 1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0 0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10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77 2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6 868,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Оек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15 года №29-13 Д/сп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КАЗАТЕЛИ ИСПОЛНЕНИЯ БЮДЖЕТА ОЕК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ПО ДОХОДАМ ЗА 2014 ГОД ПО КОДАМ ВИДОВ ДОХОДОВ, ПОДВИДОВ ДОХОДОВ,  КЛАССИФИКАЦИИ ОПЕРАЦИЙ СЕКТОРА ГОСУДАРСТВЕННОГО УПРАВ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НОСЯЩИХСЯ К ДОХОДАМ БЮДЖЕТОВ</w:t>
      </w:r>
    </w:p>
    <w:p>
      <w:pPr>
        <w:pStyle w:val="Normal"/>
        <w:jc w:val="right"/>
        <w:rPr>
          <w:sz w:val="28"/>
        </w:rPr>
      </w:pPr>
      <w:r>
        <w:rPr>
          <w:bCs/>
          <w:sz w:val="28"/>
        </w:rPr>
        <w:t>руб</w:t>
      </w:r>
      <w:r>
        <w:rPr>
          <w:b/>
          <w:bCs/>
          <w:sz w:val="28"/>
        </w:rPr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580"/>
        <w:gridCol w:w="1304"/>
        <w:gridCol w:w="1227"/>
      </w:tblGrid>
      <w:tr>
        <w:trPr>
          <w:trHeight w:val="7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 О Х О Д 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000 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66 968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6 868,6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1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3 079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 079,0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 0200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1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423 079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8 079,0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9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90 921,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 921,6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2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2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2,75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3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64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 464,6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390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709,9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00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390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4 709,9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 969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530,23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68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31,62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866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133,6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 014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514,47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87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7,6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87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7,6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87,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7,6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63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0 833,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77 833,6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 01000 0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8 631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631,18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й к объектам налогооблажения, расположенным в граница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0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 631,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631,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 06000 0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423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182 202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9 202,5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1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4 168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3 168,9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 033,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6 033,5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9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95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9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95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9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 95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8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82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 (по обязательствам, возникшим до 1 января 200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9 04050 0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8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,82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 255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1 255,4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, полученные в виде арендной либо иной платы за передачу в возмездное пользование государственного и муниципального 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5000 0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 050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50,7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50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50,7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е, а также средства от продажи права на заключение договоров аренды, указанных земельных уч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50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50,73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чие доходы от использования имущества и прав, находящихся в государственной и муниципальной собств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 09000 0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 204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204,7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0 0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204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204,72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204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8 204,7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669,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669,81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669,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669,8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669,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669,8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646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646,33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646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646,3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646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646,3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646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646,3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27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 527,2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527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 527,2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79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9,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 0000 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79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9,5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79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9,5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10 2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210 27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 бюджетам субъектов РФ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8 1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18 17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(об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 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 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(р-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 8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 87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7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5 9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5 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5 9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5 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5 9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75 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2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10 3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77 238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6 868,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15 года №29-1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КАЗАТЕЛИ ИСПОЛНЕНИЕ БЮДЖЕТА ОЕКСКОГО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  РАСХОДАМ  ЗА 2014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ВЕДОМСТЕННОЙ СТРУКТУРЕ РАСХОДОВ МЕСТНОГО БЮДЖЕТ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уб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5"/>
        <w:gridCol w:w="600"/>
        <w:gridCol w:w="620"/>
        <w:gridCol w:w="1036"/>
        <w:gridCol w:w="680"/>
        <w:gridCol w:w="619"/>
        <w:gridCol w:w="1394"/>
        <w:gridCol w:w="1300"/>
        <w:gridCol w:w="1246"/>
      </w:tblGrid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ОЕКСКОГО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15 899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94 150,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749,37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0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1 398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701,47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6 765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4,06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6 765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4,06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1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6 765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4,0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765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4,06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765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4,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765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4,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 765,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4,0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054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45,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11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5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84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4632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667,41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984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2024632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667,41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1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83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23932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667,41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83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23932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667,41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3932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667,41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460,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539,7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460,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8 539,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460,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539,7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7 589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10,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,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 544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55,5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16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2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21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6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69,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2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3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36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плата за пользов.имущ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75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874,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1,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95,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33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561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5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5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55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3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2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6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6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6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6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6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5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3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5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5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5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5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5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5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86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286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65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65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8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8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48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.51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8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25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,9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25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,9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рамм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125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,95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.4.99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25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,95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25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,95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25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,9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25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4,9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5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89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0,7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41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558,1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41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558,1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рамм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9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8 541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558,16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.1.99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41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558,1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ные мероприятия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1.99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8 541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558,16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1.99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1.99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41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558,1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1.99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41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558,1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1.99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173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26,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1.99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68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31,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0 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 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3 199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5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рамм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овышение энергетической эффективности и энергосбережения в Оекском муниципальном образовании на 2014-2016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.9.99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ные мероприятия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9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.99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1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7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7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ремонт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7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0 3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9 476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1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7034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69476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1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1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7034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69476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1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529,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1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3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2624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2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624,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6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7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06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7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55,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енда, плата за пользов.имущ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8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8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1.61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4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3 904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9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3 904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844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6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844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844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6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59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1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59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1.62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 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2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2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2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1.99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1 14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99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4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99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4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99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4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УЛЬТУРА,КИНЕМАТОГРАФИЯ И СРЕДСТВА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776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6943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7,44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776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6943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7,44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80776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56943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7,4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1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3366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82843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7,44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66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843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7,44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66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843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7,44</w:t>
            </w:r>
          </w:p>
        </w:tc>
      </w:tr>
      <w:tr>
        <w:trPr>
          <w:trHeight w:val="13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126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73,1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126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73,1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126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73,1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 912,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87,57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19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7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26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493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6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90,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6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940,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44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959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4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на содержание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67,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68,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6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02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1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60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42,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1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1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1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1.62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0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2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2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2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2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4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41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 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выравнивание обеспеченности поселений Иркутской области в целях реализации ими их отдельных расход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2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3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1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1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1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.01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9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1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1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долга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7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77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 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.0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.1.0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.6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14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1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Оек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15 года №29-13 Д/сп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КАЗАТЕЛИ ИСПОЛНЕНИЕ БЮДЖЕТА ОЕКСКОГО МУНИЦИПАЛЬНОГО ОБРАЗ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РАСХОДАМ ЗА 2014 ГОД 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bCs/>
          <w:sz w:val="28"/>
        </w:rPr>
      </w:pPr>
      <w:r>
        <w:rPr>
          <w:rFonts w:cs="Arial Cyr" w:ascii="Arial Cyr" w:hAnsi="Arial Cyr"/>
          <w:bCs/>
          <w:sz w:val="28"/>
        </w:rPr>
        <w:t>руб.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640"/>
        <w:gridCol w:w="1580"/>
        <w:gridCol w:w="1314"/>
        <w:gridCol w:w="1672"/>
      </w:tblGrid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30 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31 398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 701,47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5 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6 765,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34,06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84 3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4 632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667,4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125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4,9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25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4,95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3 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 541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4 558,1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 1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 541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 558,16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4 14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3 199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,3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723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70 34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9 476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8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7 760,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56 943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817,4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07 760,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56 943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817,44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1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477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477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477,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477,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814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814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814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814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15 899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94 150,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1 749,3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15 года №29-1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КАЗАТЕЛИ ИСПОЛНЕНИЕ БЮДЖЕТА ОЕКСКОГО МУНИЦИПАЛЬНОГО ОБРАЗОВАНИЯ З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СТОЧНИКАМ  ФИНАНСИРОВАНИЯ ДЕФИЦИТА БЮДЖЕТА ПО КОДАМ </w:t>
      </w:r>
    </w:p>
    <w:p>
      <w:pPr>
        <w:pStyle w:val="Normal"/>
        <w:jc w:val="center"/>
        <w:rPr/>
      </w:pPr>
      <w:r>
        <w:rPr>
          <w:b/>
          <w:bCs/>
        </w:rPr>
        <w:t xml:space="preserve">КЛАССИФИКАЦИИ </w:t>
      </w:r>
      <w:r>
        <w:rPr>
          <w:b/>
          <w:bCs/>
          <w:sz w:val="18"/>
          <w:szCs w:val="18"/>
        </w:rPr>
        <w:t>ИСТОЧНИКОВ ФИНАНСИРОВАНИЯ ДЕФИЦИТОВ БЮДЖЕТОВ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уб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30"/>
        <w:gridCol w:w="1580"/>
        <w:gridCol w:w="1334"/>
        <w:gridCol w:w="1672"/>
      </w:tblGrid>
      <w:tr>
        <w:trPr>
          <w:trHeight w:val="36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ов  финансир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5 52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3 088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8 617,97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 01 02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9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39 000,0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 01 02 00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9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2 00 00 0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2 00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 01 02 00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2 00 00 0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2 00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 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4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 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 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 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4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 52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 088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 617,9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1 249 3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30 211 467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249 3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211 467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249 3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211 467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249 3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211 467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 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955 89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168 37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55 89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68 37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55 89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68 37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55 89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68 37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15 года №29-1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КАЗАТЕЛИ ИСПОЛНЕНИЕ БЮДЖЕТА ОЕКСКОГО МУНИЦИПАЛЬНОГО ОБРАЗОВАНИЯ ЗА 2014 ГОД</w:t>
      </w:r>
    </w:p>
    <w:p>
      <w:pPr>
        <w:pStyle w:val="Normal"/>
        <w:jc w:val="center"/>
        <w:rPr/>
      </w:pPr>
      <w:r>
        <w:rPr>
          <w:b/>
          <w:bCs/>
        </w:rPr>
        <w:t xml:space="preserve">ПО ИСТОЧНИКАМ  ФИНАНСИРОВАНИЯ ДЕФИЦИТА БЮДЖЕТА ПО КОДАМ  ГРУПП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ГРУПП, СТАТЕЙ, ВИДОВ </w:t>
      </w:r>
      <w:r>
        <w:rPr>
          <w:b/>
          <w:bCs/>
          <w:sz w:val="18"/>
          <w:szCs w:val="18"/>
        </w:rPr>
        <w:t xml:space="preserve">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ЛАССИФИКАЦИИ ОПЕРАЦИЙ СЕКТОРА ГОСУДАРСТВЕННОГО УПРАВЛЕНИЯ, ОТНОСЯЩИХС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К ИСТОЧНИКАМ ФИНАНСИРОВАНИЯ ДЕФИЦИТОВ БЮДЖЕТОВ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уб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139"/>
        <w:gridCol w:w="1580"/>
        <w:gridCol w:w="1446"/>
        <w:gridCol w:w="1672"/>
      </w:tblGrid>
      <w:tr>
        <w:trPr>
          <w:trHeight w:val="82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 финанс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5 529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3 088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8 617,97</w:t>
            </w:r>
          </w:p>
        </w:tc>
      </w:tr>
      <w:tr>
        <w:trPr>
          <w:trHeight w:val="6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1 02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9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39 000,00</w:t>
            </w:r>
          </w:p>
        </w:tc>
      </w:tr>
      <w:tr>
        <w:trPr>
          <w:trHeight w:val="4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2 00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9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9 000,0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2 00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0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 529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 088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 617,97</w:t>
            </w:r>
          </w:p>
        </w:tc>
      </w:tr>
      <w:tr>
        <w:trPr>
          <w:trHeight w:val="28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 249 3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 211 467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249 3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211 467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249 3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211 467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 249 37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 211 467,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55 899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68 37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55 899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68 37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55 899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68 37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55 899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68 379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8:00Z</dcterms:created>
  <dc:creator>Финууправление Иркутского р-н</dc:creator>
  <dc:description/>
  <cp:keywords/>
  <dc:language>en-US</dc:language>
  <cp:lastModifiedBy>МАКС</cp:lastModifiedBy>
  <cp:lastPrinted>2015-05-07T10:36:00Z</cp:lastPrinted>
  <dcterms:modified xsi:type="dcterms:W3CDTF">2015-05-07T06:47:00Z</dcterms:modified>
  <cp:revision>7</cp:revision>
  <dc:subject/>
  <dc:title>РАСПОРЯЖЕНИЕ</dc:title>
</cp:coreProperties>
</file>