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28» января 2022 г.</w:t>
        <w:tab/>
        <w:tab/>
        <w:tab/>
        <w:tab/>
        <w:tab/>
        <w:tab/>
        <w:t xml:space="preserve">                     №51-08 Д/с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ЛАНА РАБОТЫ ДУ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ЕКСКОГО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1 ПОЛУГОДИЕ 2022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ст. 49 Устава Оекского муниципального образования, п.1 ст. 47 Регламента Думы Оекского муниципального образования, Дума Оёк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лан работы Думы Оекского муниципального образования на 1 полугодие 2022 года. </w:t>
      </w:r>
      <w:r>
        <w:rPr>
          <w:rFonts w:cs="Arial" w:ascii="Arial" w:hAnsi="Arial"/>
          <w:i/>
        </w:rPr>
        <w:t>(Приложение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решения возложить на заместителя главы администрации Н.П. Пихето-Новосельце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решение в информационном бюллетене «Вестник Оекского муниципального образования» и в информационно-телекоммуникационной сети «Интернет» на сайте администраци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ек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  <w:tab/>
        <w:tab/>
        <w:tab/>
        <w:tab/>
        <w:tab/>
        <w:tab/>
        <w:t xml:space="preserve">      О.А. Парф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иложение к решению Дум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Оекского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«28» января 2022 г. №51-08 Д/сп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ы Думы Оекского муниципального образования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rFonts w:cs="Arial" w:ascii="Arial" w:hAnsi="Arial"/>
          <w:b/>
        </w:rPr>
        <w:t>на 1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661"/>
      </w:tblGrid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31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8 ЯНВАРЯ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</w:t>
            </w: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б утверждении Порядка организации и проведения публичных слушаний в Оекском муниципальном образован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Н.П. Пихето-Новосельцева –заместитель главы администраци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о регламенту и депутатской этике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</w:t>
            </w: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б утверждении Порядка организации и проведения общественных обсуждений, публичных слушаний по вопросам градостроительной деятельности в Оекском муниципальном образован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Куклина В.А. –начальник отдела по управлению имуществом, ЖКХ, транспортом и связью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Положения о порядке передачи в аренду, безвозмездное пользование муниципального имущества  Оекского муниципального образов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лексеева Л.Г. – заместитель начальника отдела по управлению имуществом, ЖКХ, транспортом и связью.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 утверждении Реестра муниципального имущества Оекского муниципального образов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лексеева Л.Г. – заместитель начальника отдела по управлению имуществом, ЖКХ, транспортом и связью.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 размере и условиях оплаты труда Главы Оекского муниципального образования на 2022 год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2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5 ФЕВРАЛЯ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 отчёте Главы Оекского муниципального образования «О деятельности администрации Поселения за 2021 год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арфенов О.А. – Глава Оекского муниципального образования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внесении изменений и дополнений в Устав Оекского муниципального образов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Н.П. Пихето-Новосельцева –заместитель главы администраци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о регламенту и депутатской этике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5 МАРТА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Положения «О приватизации муниципального жилищного фонда Оекского муниципального образования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лексеева Л.Г. – заместитель начальника отдела по управлению имуществом, ЖКХ, транспортом и связью.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 работе МУ «Социально-культурный спортивный комплекс» по итогам 2021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И.Н. Бойко – генеральный директор МУ «Социально-культурный спортивный комплекс»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 работе МКП «Специализированная служба по вопросам похоронного дела» по итогам 2021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.В. Ивашечкин – директор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МКП «Специализированная служба по вопросам похоронного дела» </w:t>
            </w:r>
          </w:p>
        </w:tc>
      </w:tr>
      <w:tr>
        <w:trPr>
          <w:trHeight w:val="9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 работе МКУ «Хозяйственно-эксплуатационная служба» по итогам 2021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С.В. Бойко –директор МКУ «Хозяйственно-эксплуатационная служба»,</w:t>
            </w:r>
          </w:p>
        </w:tc>
      </w:tr>
      <w:tr>
        <w:trPr>
          <w:trHeight w:val="33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9 АПРЕЛЯ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отчета «Об исполнении бюджета Оекского муниципального образования за 2021 год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внесении изменений в решение Думы от 23.12.2016 г. № 48-67 Д/сп «Об утверждении Программы комплексного социально-экономического развития Оекского муниципального образования на 2017-2022 гг.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Арсёнова Л.Г.- начальник финансово-экономического отдел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отчета о ходе выполнения Программы комплексного социально-экономического развития Оекского муниципального образования на 2017-2022 гг. за 2021 год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Арсёнова Л.Г.- начальник финансово-экономического отдел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внесении изменений и дополнений в решение Думы Оекского муниципального образования №29-16 Д/сп от 24.04.2015 года "Об утверждении Программы комплексного развития систем коммунальной инфраструктуры Оекского муниципального образования на 2015-2030 годы"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Куклина В.А. –начальник отдела по управлению имуществом, ЖКХ, транспортом и связью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35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7 МАЯ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внесении изменений и дополнений в  Реестр муниципального имущества Оекского муниципального образов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лексеева Л.Г. – заместитель начальника отдела по управлению имуществом, ЖКХ, транспортом и связью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4 ИЮ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 внесении изменений и дополнений в Генеральный план Оекского муниципального образования Иркутского района Иркутской обла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Куклина В.А. –начальник отдела по управлению имуществом, ЖКХ, транспортом и связью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 внесении изменений и дополнений в  Правила землепользования и застройки Оекского сельского посел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Куклина В.А. –начальник отдела по управлению имуществом, ЖКХ, транспортом и связью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назначении выборов депутатов Думы Оекского муниципального образования пятого созыв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ихето-Новосельцева Н.П. 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заместитель главы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плана работы Думы Оекского муниципального образования на 2-е полугодие 2022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ихето-Новосельцева Н.П. 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заместитель главы админист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/>
      </w:pPr>
      <w:r>
        <w:rPr>
          <w:rFonts w:cs="Arial" w:ascii="Arial" w:hAnsi="Arial"/>
        </w:rPr>
        <w:t xml:space="preserve">Оекского муниципального образования </w:t>
        <w:tab/>
        <w:tab/>
        <w:t xml:space="preserve">         Н.П. Пихето-Новосельцев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0:42:00Z</dcterms:created>
  <dc:creator>Home</dc:creator>
  <dc:description/>
  <cp:keywords/>
  <dc:language>en-US</dc:language>
  <cp:lastModifiedBy>Надежда Петровна</cp:lastModifiedBy>
  <cp:lastPrinted>2019-12-20T03:57:00Z</cp:lastPrinted>
  <dcterms:modified xsi:type="dcterms:W3CDTF">2022-02-09T02:11:00Z</dcterms:modified>
  <cp:revision>52</cp:revision>
  <dc:subject/>
  <dc:title>РОССИЙСКАЯ   ФЕДЕРАЦИЯ</dc:title>
</cp:coreProperties>
</file>