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6» декабря 2014 г.</w:t>
        <w:tab/>
        <w:tab/>
        <w:tab/>
        <w:tab/>
        <w:tab/>
        <w:tab/>
        <w:t xml:space="preserve">                 №  26-53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О  бюджете Оек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год и на плановый период 2016 и 2017 год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руководствуясь  ст. 49, ст. 65 Устава Оекского муниципального образования;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Оекского муниципального образования (далее местный бюджет) на 2015 год: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 доходов местного бюджета  в сумме  27 598,0 тыс. рублей, в том числе безвозмездные поступления  в сумме 12 098,0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общий объем расходов местного бюджета в сумме 29 148,0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размер дефицита местного бюджета в сумме 1 550 тыс. рублей, или 10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Утвердить основные характеристики местного бюджета на плановый период 2016 и 2017 годов: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й объем  доходов местного бюджета  на 2016 год в сумме  23 929,6  тыс. рублей, в том числе безвозмездные поступления в сумме 7 329,6 тыс. рублей, на 2017 год в сумме 22 251,8 тыс. рублей, в том числе безвозмездные поступления в сумме 5251,8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общий объем расходов местного бюджета на 2016 год в сумме 25 589,6 тыс. рублей, в том числе условно утверждаемые расходы в сумме 628,4 тыс. рублей, на 2017 год  в сумме 23 951,8 тыс. рублей, в том числе условно утверждаемые расходы в сумме 1 175,9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местного бюджета на 2016 год в сумме 1 660 тыс. рублей, или 10% утвержденного общего годового объема доходов местного бюджета без учета утвержденного объема безвозмездных поступлений, на 2017 год в сумме 1 700 тыс. рублей, или 10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3.  Установить прогнозируемые доходы местного бюджета на 2015 год и на плановый период 2016 и 2017 годов  по классификации доходов бюджетов Российской Федерации  согласно приложениям 1, 2 к настоящему решению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 Установить перечень главных администраторов доходов местного бюджета согласно приложению 3 к настоящему решению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5.   Установ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6.   Установить распределение бюджетных ассигнований по разделам и подразделам классификации расходов бюджетов Российской Федерации на 2015 год и на плановый период 2016 и 2017 годов согласно приложениям 5, 6 к настоящему решению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  Установить распределение бюджетных ассигнований  по разделам, подразделам, целевым статьям и видам расходов классификации расходов бюджетов  Российской Федерации на 2015 год и на плановый период 2016 и 2017 годов согласно приложениям  7, 8  к настоящему решению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  Установить распределение бюджетных ассигнований   по разделам, подразделам, целевым статьям и видам расходов классификации расходов в ведомственной структуре расходов местного бюджета на 2015 год и на плановый период 2016 и 2017 годов согласно приложениям  9, 10  к настоящему решению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9.   Установить, что в расходной части местного бюджета создается резервный фонд Администрации Оекского муниципального образования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2015 год в размере 100 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2016 год в размере 100 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2017 год в размере 100 тыс. рублей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10.  Установить, что в расходной части местного бюджета создается муниципальный дорожный фонд  Оекского муниципального образования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2015 год в размере 1 215 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2016 год в размере 1 656 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2017 год в размере 1 374 тыс. рублей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11.  Утвердить общий объем бюджетных ассигнований, направляемых на исполнение публичных нормативных обязательств Оекского муниципального образования: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на 2015 год в сумме 100 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6 год в сумме 100 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7 год в сумме 100 тыс. рублей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 Установить предельный  объем муниципального долга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5 год в сумме 15 000 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6 год в сумме 16 000 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7 год в сумме 16500 тыс.рублей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13.  Установить верхний предел муниципального долга Оекского муниципального образования: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состоянию на  1 января 2016 года  в размере  2 540 тыс. рублей, в том числе верхний предел долга по муниципальным гарантиям Оекского муниципального образования в сумме 0 тыс. рублей;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стоянию на  1 января 2017 года  в размере  2  110 тыс. рублей, в том числе верхний предел долга по муниципальным гарантиям Оекского муниципального образования в сумме 0 тыс. рублей;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стоянию на  1 января 2018 года  в размере  1 700 тыс. рублей, в том числе  верхний предел долга по муниципальным гарантиям Оекского муниципального образования в сумме 0 тыс. рублей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14. Установить предельный объем расходов на обслуживание муниципального долга Оекского муниципального образования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2015 году в размере 4 3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в  2016 году в размере 3 8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2017 году в размере 3 5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Установить источники внутреннего финансирования дефицита местного бюджетного на 2015 год и на плановый период 2016 и 2017 годов согласно приложениям  11, 12  к настоящему решению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16. Установить распределение бюджетных ассигнований на реализацию муниципальных программ Оекского муниципального образования на 2015 год и на плановый период 2016 и 2017 годов согласно приложениям 13, 14 к настоящему решению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Настоящее решение вступает в силу со дня его официального опубликования, но не ранее 1 января 2015 года.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8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Оекского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                                                      П.Н.Новосель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ДОХОДЫ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ЕКСКОГО МУНИЦИПАЛЬНОГО ОБРАЗОВАНИЯ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710"/>
        <w:gridCol w:w="1054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0,0</w:t>
            </w:r>
          </w:p>
        </w:tc>
      </w:tr>
      <w:tr>
        <w:trPr>
          <w:trHeight w:val="1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3,0</w:t>
            </w:r>
          </w:p>
        </w:tc>
      </w:tr>
      <w:tr>
        <w:trPr>
          <w:trHeight w:val="2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5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6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6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0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6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1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40 02 0000 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8,0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8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5,4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5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4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6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8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ДОХОДЫ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ЕК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09"/>
        <w:gridCol w:w="964"/>
        <w:gridCol w:w="956"/>
      </w:tblGrid>
      <w:tr>
        <w:trPr>
          <w:trHeight w:val="4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7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7,0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,0</w:t>
            </w:r>
          </w:p>
        </w:tc>
      </w:tr>
      <w:tr>
        <w:trPr>
          <w:trHeight w:val="19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,0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4,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9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,0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30 00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3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1 06 06040 00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4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0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40 02 0000 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1,8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1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4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9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2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ек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5106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К дохода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3 01995 10 0000 13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0 10 0000 4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2 10 0000 4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4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3 10 0000 4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 51040 02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90050 1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01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003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215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2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15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4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1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2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500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ом в группировочном коде бюджетной классифик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финансирования дефицита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юджета Оек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76"/>
        <w:gridCol w:w="5476"/>
      </w:tblGrid>
      <w:tr>
        <w:trPr>
          <w:trHeight w:val="645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бюджетной классификации </w:t>
            </w:r>
          </w:p>
        </w:tc>
        <w:tc>
          <w:tcPr>
            <w:tcW w:w="5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85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2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1 00 00 0000 000</w:t>
            </w:r>
          </w:p>
        </w:tc>
        <w:tc>
          <w:tcPr>
            <w:tcW w:w="5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2 00 00 10 0000 710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2 00 00 10 0000 8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 кредитных организаций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1 00 10 0000 7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1 00 10 0000 81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поселений кредитов от 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40"/>
        <w:gridCol w:w="700"/>
        <w:gridCol w:w="1760"/>
      </w:tblGrid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70,7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25,7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7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7,9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5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3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3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0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90,4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4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60"/>
        <w:gridCol w:w="680"/>
        <w:gridCol w:w="940"/>
        <w:gridCol w:w="960"/>
      </w:tblGrid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на год</w:t>
            </w:r>
          </w:p>
        </w:tc>
      </w:tr>
      <w:tr>
        <w:trPr>
          <w:trHeight w:val="480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7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9,7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0,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6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09,7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3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3,2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4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4,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8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11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4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11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5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8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5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ОВ НА 2015 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  </w:t>
      </w:r>
      <w:r>
        <w:rPr>
          <w:sz w:val="28"/>
        </w:rPr>
        <w:t>тыс.руб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0"/>
        <w:gridCol w:w="546"/>
        <w:gridCol w:w="1267"/>
        <w:gridCol w:w="576"/>
        <w:gridCol w:w="619"/>
        <w:gridCol w:w="1000"/>
      </w:tblGrid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48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0,7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5,0</w:t>
            </w:r>
          </w:p>
        </w:tc>
      </w:tr>
      <w:tr>
        <w:trPr>
          <w:trHeight w:val="28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5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5,7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25,7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83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83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3,0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2,7</w:t>
            </w:r>
          </w:p>
        </w:tc>
      </w:tr>
      <w:tr>
        <w:trPr>
          <w:trHeight w:val="16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плату денежного содержания с начислениями на него главам,м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 Иркут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13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18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9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,9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7,9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,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5,0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5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5,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3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3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3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0,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0,4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0,4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48,4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,4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,4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,8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,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2,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6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8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9"/>
        <w:gridCol w:w="546"/>
        <w:gridCol w:w="1151"/>
        <w:gridCol w:w="576"/>
        <w:gridCol w:w="619"/>
        <w:gridCol w:w="931"/>
        <w:gridCol w:w="936"/>
      </w:tblGrid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5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951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9,7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09,7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6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9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9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9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9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плату денежного содержания с начислениями на него главам,м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 Иркут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,2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4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4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1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1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6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11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,5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,5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2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6,5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ХОДОВ БЮДЖЕТОВ В ВЕДОМСТВЕННОЙ СТРУКТУ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ОВ БЮДЖЕТА ОЕКСКОГО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5"/>
        <w:gridCol w:w="596"/>
        <w:gridCol w:w="619"/>
        <w:gridCol w:w="1151"/>
        <w:gridCol w:w="546"/>
        <w:gridCol w:w="619"/>
        <w:gridCol w:w="931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48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0,7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5,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8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8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3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2,7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плату денежного содержания с начислениями на него главам,м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 Иркутской об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7,9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5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5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5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3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3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3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0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0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48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,4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2,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ЛАССИФИКАЦИИ РАСХОДОВ БЮДЖЕТОВ В ВЕДОМСТВЕННОЙ СТРУК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ОЕК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6 И 2017 ГОД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6"/>
        <w:gridCol w:w="456"/>
        <w:gridCol w:w="546"/>
        <w:gridCol w:w="1066"/>
        <w:gridCol w:w="576"/>
        <w:gridCol w:w="619"/>
        <w:gridCol w:w="866"/>
        <w:gridCol w:w="866"/>
      </w:tblGrid>
      <w:tr>
        <w:trPr>
          <w:trHeight w:val="2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5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51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9,7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09,7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9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9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9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9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плату денежного содержания с начислениями на него главам,м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 Иркут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,2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,2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4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4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1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1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1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6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11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,5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,5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6,5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 ВНУТРЕННЕГО ФИНАНСИРОВАНИЯ ДЕФИЦИТА БЮДЖЕТА ОЕКСКОГО МУНИЦИПАЛЬНОГО ОБРАЗОВАНИЯ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988"/>
        <w:gridCol w:w="6"/>
        <w:gridCol w:w="2561"/>
        <w:gridCol w:w="9"/>
      </w:tblGrid>
      <w:tr>
        <w:trPr>
          <w:trHeight w:val="6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од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финанс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0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7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7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7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,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40,0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0,0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8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40,0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8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0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5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9688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688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688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688,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6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8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88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88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8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 ВНУТРЕННЕГО ФИНАНСИРОВАНИЯ ДЕФИЦИТА БЮДЖЕТА ОЕКСКОГО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0"/>
        <w:gridCol w:w="939"/>
        <w:gridCol w:w="939"/>
      </w:tblGrid>
      <w:tr>
        <w:trPr>
          <w:trHeight w:val="5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7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7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0 00 00 00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0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95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0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951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0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951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0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951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5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1,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1,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 ПРОГРАММ ОЕКСКОГО МУНИЦИПАЛЬН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 НА 2015 ГОД</w:t>
      </w:r>
    </w:p>
    <w:p>
      <w:pPr>
        <w:pStyle w:val="Normal"/>
        <w:jc w:val="right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(тыс. руб)</w:t>
      </w:r>
    </w:p>
    <w:tbl>
      <w:tblPr>
        <w:tblW w:w="9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9"/>
        <w:gridCol w:w="2140"/>
        <w:gridCol w:w="751"/>
        <w:gridCol w:w="715"/>
        <w:gridCol w:w="1270"/>
        <w:gridCol w:w="650"/>
        <w:gridCol w:w="109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аименование программы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сполнители 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классификаци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Б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Пр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С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.4.99.0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4.99.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униципальная программа «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.1.99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15,0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1.99.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15,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 по программам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6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4 г. № 26-53 Д/с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ДОЛГОСРОЧНЫХ ЦЕЛЕВЫХ ПРОГРАММ ОЕКСКОГО МУНИЦИПАЛЬНОГО ОБРАЗОВАНИЯ НА ПЛАНОВЫЙ ПЕРИОД 2016 И 2017 ГОД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0"/>
        <w:gridCol w:w="1984"/>
        <w:gridCol w:w="751"/>
        <w:gridCol w:w="715"/>
        <w:gridCol w:w="1166"/>
        <w:gridCol w:w="591"/>
        <w:gridCol w:w="1030"/>
        <w:gridCol w:w="1037"/>
      </w:tblGrid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сполнители 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классификация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Б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Пр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С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 год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.4.99.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4.99.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униципальная программа «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, </w:t>
            </w:r>
            <w:r>
              <w:rPr>
                <w:rFonts w:cs="Arial CYR" w:ascii="Arial CYR" w:hAnsi="Arial CYR"/>
              </w:rPr>
              <w:t xml:space="preserve">в том числе: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.1.99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56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74,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екского муниципального образован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1.99.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56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4,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Итого  по программ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06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2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3:00Z</dcterms:created>
  <dc:creator>Финууправление Иркутского р-н</dc:creator>
  <dc:description/>
  <cp:keywords/>
  <dc:language>en-US</dc:language>
  <cp:lastModifiedBy>Надежда Петровна</cp:lastModifiedBy>
  <cp:lastPrinted>2014-12-24T16:04:00Z</cp:lastPrinted>
  <dcterms:modified xsi:type="dcterms:W3CDTF">2015-01-19T08:40:00Z</dcterms:modified>
  <cp:revision>18</cp:revision>
  <dc:subject/>
  <dc:title>РАСПОРЯЖЕНИЕ</dc:title>
</cp:coreProperties>
</file>