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715645" cy="90741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от "26" сентября 2023 года     </w:t>
        <w:tab/>
        <w:tab/>
        <w:tab/>
        <w:tab/>
        <w:t xml:space="preserve">                                         №168-п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ОТ 20.02.2020 Г. № 33-П "ОБ УТВЕРЖДЕНИИ ПОЛОЖЕНИЯ ОБ ОПЛАТЕ ТРУДА РАБОТНИКОВ МУНИЦИПАЛЬНОГО УЧРЕЖДЕНИЯ "СОЦИАЛЬНО-КУЛЬТУРНЫЙ СПОРТИВНЫЙ КОМПЛЕКС" ОЕКСКОГО МУНИЦИПАЛЬНОГО ОБРАЗОВАНИЯ"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упорядочения оплаты труда работников муниципального учреждения "Социально-культурный спортивный комплекс" Оекского муниципального образования</w:t>
      </w:r>
      <w:r>
        <w:rPr>
          <w:rFonts w:cs="Arial" w:ascii="Arial" w:hAnsi="Arial"/>
        </w:rPr>
        <w:t xml:space="preserve">, руководствуясь  статьями 135, 144 Трудового Кодекса Российской Федерации, статьями 59, 61 </w:t>
      </w:r>
      <w:r>
        <w:rPr>
          <w:rFonts w:cs="Arial" w:ascii="Arial" w:hAnsi="Arial"/>
          <w:bCs/>
        </w:rPr>
        <w:t xml:space="preserve">Устава Оекского  муниципального образования, администрация Оекского 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 Внести изменения в Положение об оплате труда работников муниципального учреждения "Социально-культурный спортивный комплекс" Оекского муниципального образования, утвержденное постановлением администрации Оекского муниципального образования от 20.02.2020 г. № 33-п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Приложение № 1 к Положению изложить в новой редакции (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Оекского муниципального образования от 21.10.2022 г. № 173-п "О внесении изменений в постановление администрации от 20.02.2020 г. № 33-п "Об утверждении Положения об оплате труда работников муниципального учреждения "Социально-культурный спортивный комплекс" Оекского муниципального образования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3. Общему отделу администрации Оекского муниципального образования внести в оригиналы постановлений от 20.02.2020 г. № 33-п информацию о внесении изменений, от 21.10.2022 г. № 173-п информацию об отме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4. Действие настоящего постановления распространить с 01.10.2023 г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Опубликовать настоящее постановление в информационном бюллетене "Вестник Оекского муниципального образования" (официальная информация) и на официальном сайте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oek-adm.ru</w:t>
        </w:r>
      </w:hyperlink>
      <w:r>
        <w:rPr/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начальника финансово-экономического отдела Л.Г. Арсё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главы администрации Оек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Н.П. Пихето-Новосельц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"26" сентября 2023 г. № 168-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caps/>
        </w:rPr>
      </w:pPr>
      <w:bookmarkStart w:id="0" w:name="bookmark1"/>
      <w:bookmarkEnd w:id="0"/>
      <w:r>
        <w:rPr>
          <w:rFonts w:cs="Arial" w:ascii="Arial" w:hAnsi="Arial"/>
          <w:caps/>
        </w:rPr>
        <w:t xml:space="preserve">размеры минимальных окладов </w:t>
      </w:r>
    </w:p>
    <w:p>
      <w:pPr>
        <w:pStyle w:val="Normal"/>
        <w:ind w:left="-709"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работников муниципального учреждения </w:t>
      </w:r>
    </w:p>
    <w:p>
      <w:pPr>
        <w:pStyle w:val="Normal"/>
        <w:ind w:left="-709" w:firstLine="709"/>
        <w:jc w:val="center"/>
        <w:rPr>
          <w:caps/>
          <w:sz w:val="28"/>
          <w:szCs w:val="28"/>
        </w:rPr>
      </w:pPr>
      <w:r>
        <w:rPr>
          <w:rFonts w:cs="Arial" w:ascii="Arial" w:hAnsi="Arial"/>
          <w:caps/>
        </w:rPr>
        <w:t>по профессиональным квалификационным группам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1" w:name="bookmark1"/>
      <w:bookmarkStart w:id="2" w:name="bookmark1"/>
      <w:bookmarkEnd w:id="2"/>
    </w:p>
    <w:tbl>
      <w:tblPr>
        <w:tblW w:w="9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568"/>
      </w:tblGrid>
      <w:tr>
        <w:trPr>
          <w:trHeight w:val="319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должности (профессии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змер минимального оклада, руб.</w:t>
            </w:r>
          </w:p>
        </w:tc>
      </w:tr>
      <w:tr>
        <w:trPr>
          <w:trHeight w:val="383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left="360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«Должности работников культуры, искусства и кинематографии среднего звена»</w:t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ь кружк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658</w:t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ь клуба по интересам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организатор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билетными кассами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костюмерной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ссистент балетмейстера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компаниатор-концертмейстер хорового коллектив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88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ор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тодист клубного учрежд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вукооператор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инооператор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кскурсовод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left="36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художественно-постановочной частью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00</w:t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библиотекой с. Оек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библиотекой д. Бутырки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библиотекой д. Коты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музеем истории с. Оек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сельским клубом д. Максимовщина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ормейстер хорового коллектива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летмейстер хореографического коллектива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ь клубного формирова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домом культур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61</w:t>
            </w:r>
          </w:p>
        </w:tc>
      </w:tr>
      <w:tr>
        <w:trPr>
          <w:trHeight w:val="255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квалификационная группа</w:t>
            </w:r>
          </w:p>
          <w:p>
            <w:pPr>
              <w:pStyle w:val="Normal"/>
              <w:ind w:left="36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должностей педагогических работников</w:t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структор-методи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иль полужирный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e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15:00Z</dcterms:created>
  <dc:creator>Home</dc:creator>
  <dc:description/>
  <cp:keywords/>
  <dc:language>en-US</dc:language>
  <cp:lastModifiedBy>Надежда Петровна</cp:lastModifiedBy>
  <cp:lastPrinted>2023-09-26T08:24:00Z</cp:lastPrinted>
  <dcterms:modified xsi:type="dcterms:W3CDTF">2023-09-26T03:15:00Z</dcterms:modified>
  <cp:revision>3</cp:revision>
  <dc:subject/>
  <dc:title>РОССИЙСКАЯ   ФЕДЕРАЦИЯ</dc:title>
</cp:coreProperties>
</file>