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«18» ноября 2016 г.</w:t>
        <w:tab/>
        <w:tab/>
        <w:tab/>
        <w:tab/>
        <w:t xml:space="preserve">   </w:t>
        <w:tab/>
        <w:t xml:space="preserve">                                  № 46-59 Д/с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и дополнений в Решение Думы Оекского муниципального образования  №37-06Д/сп от 29.01.2016г «Об утверждении Реестра муниципального имущества Оек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в новой редакции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части 1 статьи 6, статьями 49, 52, 56, 57 Устава Оекского муниципального образования, Распоряжением Правительства Иркутской области №302-рп от 01.07.2016г «О разграничении имущества, находящегося в муниципальной собственности, между Иркутским районным муниципальным образованием и вновь образованными в его границах муниципальными образованиями», Дума Оекского муниципального образования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следующие изменения и дополнения в решение Думы Оекского муниципального образования №37-06 Д/сп от 29.01.2016 года «Об утверждении Реестра муниципального имущества Оекского муниципального образования в новой редакции»: Раздел 1 подраздела 1.1. «Недвижимое имущество» дополнить строками 1.1.1.32-1.1.1.37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чальнику общего отдела администрации Новосельцевой А.П. внести в оригинал решения Думы Оекского муниципального образования №37-06 Д/сп от 29.01.2016 года «Об утверждении Реестра муниципального имущества Оекского муниципального образования в новой редакции» информацию о внесении изменений и допол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решения возложить на начальника отдела по управлению имуществом, ЖКХ, транспортом и связью администрации Оёкского муниципального образования В.А.Кукл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Оекского</w:t>
      </w:r>
    </w:p>
    <w:p>
      <w:pPr>
        <w:sectPr>
          <w:headerReference w:type="defaul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от «18» ноября 2016 г. №46-59 Д/сп</w:t>
      </w:r>
    </w:p>
    <w:p>
      <w:pPr>
        <w:pStyle w:val="Style18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естр муниципального имущества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екского муниципального образования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1.</w:t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1.1. Недвижимое имущество по состоянию на 01.01.2016 г</w:t>
      </w:r>
    </w:p>
    <w:p>
      <w:pPr>
        <w:pStyle w:val="Style18"/>
        <w:jc w:val="both"/>
        <w:rPr/>
      </w:pPr>
      <w:r>
        <w:rPr/>
        <w:t xml:space="preserve">                                                    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1701"/>
        <w:gridCol w:w="1560"/>
        <w:gridCol w:w="4110"/>
        <w:gridCol w:w="993"/>
        <w:gridCol w:w="99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алансовая стоимость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кадастровая стоимост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ание занесения в Ре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лощадь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ата занесения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ведения об обременении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70101: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ание дома культуры, назначение: нежилое, количество этажей:4, в том числе подземных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 xml:space="preserve">Российская Федерация,       Иркутская область, Иркутский район, с.Оек,   ул.Кирова, д.91 «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03587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яжение Правительства Иркутской области от 01.07.2016г №302-рп;                   Акт приема-передачи 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 от 04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59,7      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    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100801: 23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, категория земель:земли населенных пунктов, разрешенное использование:действующее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              2км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-ной дороги «Оек-Зы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357313,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Главы Оекского муниципального образования Иркутского района от 31.10.2016г №193-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179       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1102: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, категория земель:земли населенных пунктов, разрешенное использование:действующее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д.Коты, 300м. западнее ул.Поле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39642,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Постановление Главы Оекского муниципального образования Иркутского района от 31.10.2016г №192-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27399       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18.11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3: 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ельная, назначение:нежилое,1-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оммунис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2039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он Иркутской области                  «О разграничении имущества, находящегося в муниципальной собственности, между Иркутским районным муниципальным образованием и вновь образованными в его границах муниципальными образованиями» от 02.12.2013г №107-оз;                   Акт приема-передачи 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                                                                                                                                        от 30.04.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2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 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Котельная при Оекской начальной школе, назначение:нежилое,1-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Декаб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акон Иркутской области                  «О разграничении имущества, находящегося в муниципальной собственности, между Иркутским районным муниципальным образованием и вновь образованными в его границах муниципальными образованиями» от 02.12.2013г №107-оз;                   Акт приема-передачи имущества, находящегося в муниципальной собственности Иркутского муниципального образования и подлежащего передаче в муниципальную собственность Оекского муниципального образования от 30.04.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45,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18.11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3: 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Котельная при Оекской средней школе, назначение:нежилое,1-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оммунис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654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акон Иркутской области                  «О разграничении имущества, находящегося в муниципальной собственности, между Иркутским районным муниципальным образованием и вновь образованными в его границах муниципальными образованиями» от 02.12.2013г №107-оз;                   Акт приема-передачи 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 от 30.04.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57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18.11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</w:tbl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b/>
      <w:sz w:val="24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3:00Z</dcterms:created>
  <dc:creator>ЖКХ</dc:creator>
  <dc:description/>
  <dc:language>en-US</dc:language>
  <cp:lastModifiedBy>Надежда Петровна</cp:lastModifiedBy>
  <cp:lastPrinted>2016-11-18T14:16:00Z</cp:lastPrinted>
  <dcterms:modified xsi:type="dcterms:W3CDTF">2016-11-28T06:27:00Z</dcterms:modified>
  <cp:revision>4</cp:revision>
  <dc:subject/>
  <dc:title>РОССИЙСКАЯ ФЕДЕРАЦИЯ</dc:title>
</cp:coreProperties>
</file>