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8» августа 2020 г.</w:t>
        <w:tab/>
        <w:tab/>
        <w:tab/>
        <w:tab/>
        <w:tab/>
        <w:tab/>
        <w:t xml:space="preserve">                     №35-47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ПЕРЕЧНЯ ИМУЩЕСТВА, ПОДЛЕЖАЩЕГО ПЕРЕДАЧЕ ИЗ ГОСУДАРСТВЕННОЙ СОБСТВЕННОСТИ ИРКУТСКОЙ ОБЛАСТИ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6 октября 1999 года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 ч.11 ст.154 Федерального закона от 22 августа 2004 года №122-ФЗ "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государственной собственности Иркутской области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8» августа 2020г. №35-47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государственной собственности Иркутской области                                 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252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жилое помещение: ветеринарный участок, этаж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ий район, с.Оек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ирова, д.6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904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8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20-09-03T00:42:00Z</dcterms:modified>
  <cp:revision>7</cp:revision>
  <dc:subject/>
  <dc:title>РОССИЙСКАЯ ФЕДЕРАЦИЯ</dc:title>
</cp:coreProperties>
</file>