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августа 2023 года</w:t>
        <w:tab/>
        <w:tab/>
        <w:t xml:space="preserve">                                                   №12-36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bCs/>
          <w:color w:val="26282F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26282F"/>
          <w:spacing w:val="-3"/>
          <w:sz w:val="32"/>
          <w:szCs w:val="3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драздел 1 «Основные виды и параметры разрешенного использования земельных участков и объектов капитального строительства»,  раздел «Жилые зоны: «Зоны застройки индивидуальными жилыми домами (ЖЗ-1)»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изложить в новой редакци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</w:rPr>
          <w:t>https://oek-adm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7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августа 2023 года №12-36 Д/сп</w:t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2"/>
        <w:gridCol w:w="2410"/>
        <w:gridCol w:w="4015"/>
        <w:gridCol w:w="3106"/>
      </w:tblGrid>
      <w:tr>
        <w:trPr>
          <w:tblHeader w:val="true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0,1 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земельного участка – 250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firstLine="1"/>
              <w:rPr/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инимальные размеры земельного участка 4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земельного участка – 5000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ind w:left="33" w:firstLine="1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ндивидуальные блокированные жилые дома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2.1.1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Размещение  малоэтажных многоквартирных  домов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ногоквартирные  дома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высотой до 4 этажей, включая мансардный)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обустройство  спортивных  и детских  площадок,  площадок для отдыха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размещение  объектов обслуживания  жилой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застройки  во  встроенных,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ристроенных  и  встроенно-пристроенных  помещениях малоэтажного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 дома,  если общая  площадь  таких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омещений  в  малоэтажном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м  доме  не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составляет более 15% общей площади помещений дома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Малоэтажные многоквартирные жилые  дома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 Подсобные сооружения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Спортивные и детские площадки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Площадки отдыха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Минимальный размер земельного участка – 0,06 г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Минимальный отступ от границ земельного участка не устанавливаетс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количество этажей - 4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.Максимальный процент застройки – 40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 - 14 м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ельные параметры разрешенного строительства принимаются в соответствии с утвержденной документацией по планировке территори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а территории земельного участка должны предусматриватьс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хранения автотранспорта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личество машиномест определяется из расчета не менее 45% расчетного числа легковых автомобилей, в том числе 11% должны быть организованы как плоскостные открытые стоянк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лощадь одного машиноместа составляет 18 кв.м (без учета проездов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в составе придомовой территории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 и младшего школьного возраста из расчета 0,7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ля отдыха взрослого населения из расчета 0,5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ля занятий физкультурой из расчета 2,0 кв.м на 1 жител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инимальный процент озеленения – 2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" w:right="-172" w:hanging="0"/>
              <w:rPr/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22" w:right="175" w:hanging="0"/>
              <w:rPr/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22" w:right="-172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33" w:firstLine="1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 12.0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Земельные  участки  общего пользования.  Содержание данного  вида  разрешенного использования  включает  в себя  содержание  видов разрешенного  использования с кодами 12.0.1-12.0.2</w:t>
            </w:r>
          </w:p>
          <w:p>
            <w:pPr>
              <w:pStyle w:val="Normal"/>
              <w:ind w:left="33" w:firstLine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Объекты улично-</w:t>
            </w:r>
          </w:p>
          <w:p>
            <w:pPr>
              <w:pStyle w:val="Normal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й сети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автомобильные дорог и, пешеходные тротуары, пешеходные переходы,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набережные, береговые полосы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водных объектов общего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пользования, скверов, бульвары, площади, проезды, малые архитектурные формы благоустройства.</w:t>
            </w:r>
          </w:p>
          <w:p>
            <w:pPr>
              <w:pStyle w:val="Normal"/>
              <w:ind w:left="33" w:firstLine="1"/>
              <w:rPr/>
            </w:pPr>
            <w:r>
              <w:rPr>
                <w:color w:val="000000"/>
                <w:sz w:val="22"/>
                <w:szCs w:val="22"/>
              </w:rPr>
              <w:t>Детские площадки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лощадок 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спорто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ой  на  откры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  (физкульту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 беговые  доро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9" w:leader="none"/>
              </w:tabs>
              <w:ind w:right="-4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площадки</w:t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3.2.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мещение  зданий, предназначенных  для размещения пунктов оказания услуг  почтовой,  телеграфной,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междугородней  и международной  телефонной связ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связ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sz w:val="22"/>
                <w:szCs w:val="22"/>
              </w:rPr>
              <w:t>1. Минимальная площадь земельных участков – 0,01 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ксимальное количество этажей – 3 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– 1,5 м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 xml:space="preserve">Строительство осуществлять в соответствии со СП 42.13330.2016, СП 118.13330.2012,  со строительными нормами и правилами, СП, техническими регламентами, </w:t>
            </w:r>
          </w:p>
          <w:p>
            <w:pPr>
              <w:pStyle w:val="Normal"/>
              <w:ind w:left="21" w:right="33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left="2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 3.1.1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змещение  зданий  и сооружений,  обеспечивающих поставку  воды,  тепла, электричества,  газа,  отвод канализационных  стоков, очистку  и  уборку  объектов недвижимости  (котельных, водозаборов,  очистных сооружений,  насосных станций, водопроводов, линий электропередач, трансформаторных подстанций,  газопроводов, линий  связи,  телефонных станций,  канализаций, стоянок, гаражей и мастерских для  обслуживания  уборочной и  аварийной 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Максимальное количество этажей – 1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Максимальный процент застройки не устанавливается.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-172" w:hanging="0"/>
              <w:rPr/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71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s://oek-adm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9:00Z</dcterms:created>
  <dc:creator>Тигунцева</dc:creator>
  <dc:description/>
  <cp:keywords/>
  <dc:language>en-US</dc:language>
  <cp:lastModifiedBy>Надежда Петровна</cp:lastModifiedBy>
  <cp:lastPrinted>2023-07-05T10:16:00Z</cp:lastPrinted>
  <dcterms:modified xsi:type="dcterms:W3CDTF">2023-09-15T02:30:00Z</dcterms:modified>
  <cp:revision>5</cp:revision>
  <dc:subject/>
  <dc:title>Приложение№1 к решению Думы</dc:title>
</cp:coreProperties>
</file>