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1» мая 2019 г.</w:t>
        <w:tab/>
        <w:tab/>
        <w:tab/>
        <w:tab/>
        <w:tab/>
        <w:tab/>
        <w:t xml:space="preserve">                      №21-32 Д/сп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СОГЛАСОВАНИИ ПЕРЕЧНЯ ИМУЩЕСТВА, ПОДЛЕЖАЩЕГО ПЕРЕДАЧЕ ИЗ МУНИЦИПАЛЬНОЙ СОБСТВЕННОСТИ ИРКУТСКОГО РАЙОННОГО МУНИЦИПАЛЬНОГО ОБРАЗОВАНИЯ В МУНИЦИПАЛЬНУЮ СОБСТВЕННОСТЬ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Иркутской области от 16 мая 2008 год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руководствуясь п.3 ст.6, п.5 ст.32, ст.56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еречень имущества, подлежащий передаче из муниципальной собственности Иркутского районного муниципального образования в муниципальную собственность Оекского муниципального образ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 «Вестник Оекского муниципального образования (официальная информация)» и на сайте администрации Оекского муниципального образования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О.А.Парфенов 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31» мая 2019г. №21-32 Д/сп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имущества, находящегося в муниципальной собственности Иркутского районного муниципального образования и подлежащего передаче в муниципальную собственность Оекского 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402"/>
        <w:gridCol w:w="2693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(или условный) номер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Жилой дом, назначение: Жилое, площадь объекта: 39.2 кв.м, этажность (этаж):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Бутырки, ул. Набережная, д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4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Жилой дом, назначение: Жилое, площадь объекта: 44.4 кв.м, этажность (этаж):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Максимовщина, ул. Веселая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01:6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Жилой дом, назначение: Жилое, площадь объекта: 33.5 кв.м, этажность (этаж):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tLeast" w:line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Максимовщина, ул. Веселая, д.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01:667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0:00Z</dcterms:created>
  <dc:creator>ЖКХ</dc:creator>
  <dc:description/>
  <cp:keywords/>
  <dc:language>en-US</dc:language>
  <cp:lastModifiedBy>Надежда Петровна</cp:lastModifiedBy>
  <cp:lastPrinted>2018-12-07T10:31:00Z</cp:lastPrinted>
  <dcterms:modified xsi:type="dcterms:W3CDTF">2019-05-31T03:32:00Z</dcterms:modified>
  <cp:revision>5</cp:revision>
  <dc:subject/>
  <dc:title>РОССИЙСКАЯ ФЕДЕРАЦИЯ</dc:title>
</cp:coreProperties>
</file>