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7251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5» ноября 2024 года</w:t>
        <w:tab/>
        <w:tab/>
        <w:tab/>
        <w:tab/>
        <w:tab/>
        <w:t xml:space="preserve">                       №25-56 Д/сп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СОГЛАСОВАНИИ ПЕРЕЧНЯ ИМУЩЕСТВА, ПОДЛЕЖАЩЕГО ПЕРЕДАЧЕ ИЗ МУНИЦИПАЛЬНОЙ СОБСТВЕННОСТИ ОЕКСКОГО МУНИЦИПАЛЬНОГО ОБРАЗОВАНИЯ В МУНИЦИПАЛЬНУЮ СОБСТВЕННОСТЬ ИРКУТСКОГО РАЙОНН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lineRule="atLeast" w:line="263" w:before="0" w:after="144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 ч.11 ст.154 Федерального закона от 22 августа 2004 года №122-ФЗ "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sz w:val="24"/>
          <w:szCs w:val="24"/>
        </w:rPr>
        <w:t>руководствуясь ст.6, ст.32, ст.56 Устава Оекского муниципального образования, Дума Оекского муниципального образования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 перечень имущества, подлежащий передаче из муниципальной собственности Оекского муниципального образования в муниципальную собственность Иркутского районного муниципального образова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Опубликовать настоящее решение в информационном бюллетене «Вестник Оекского муниципального образования», разместить на официальном сайте </w:t>
      </w:r>
      <w:hyperlink r:id="rId3" w:tgtFrame="_blank">
        <w:r>
          <w:rPr>
            <w:rStyle w:val="InternetLink"/>
            <w:rFonts w:cs="Arial" w:ascii="Arial" w:hAnsi="Arial"/>
          </w:rPr>
          <w:t>https://oek-adm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Оекского 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,                                                </w:t>
      </w:r>
    </w:p>
    <w:p>
      <w:pPr>
        <w:pStyle w:val="Style16"/>
        <w:ind w:left="0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Глава Оек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 О.А.Парфенов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15» ноября 2024 г. №25-56 Д/сп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/>
      </w:pPr>
      <w:r>
        <w:rPr>
          <w:rFonts w:cs="Arial" w:ascii="Arial" w:hAnsi="Arial"/>
        </w:rPr>
        <w:t>имущества, находящегося в муниципальной собственности Оекского муниципального образования и подлежащего передаче в муниципальную собственность Иркутского районного 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685"/>
        <w:gridCol w:w="2693"/>
      </w:tblGrid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(или условный) номер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100801:127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Иркутский, сельское поселение Оекское, село Оек, улица Осен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101:1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Иркутский, сельское поселение Оекское, село Оек, улица Шир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101:144</w:t>
            </w:r>
          </w:p>
        </w:tc>
      </w:tr>
    </w:tbl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ek-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25:00Z</dcterms:created>
  <dc:creator>ЖКХ</dc:creator>
  <dc:description/>
  <cp:keywords/>
  <dc:language>en-US</dc:language>
  <cp:lastModifiedBy>Надежда Петровна</cp:lastModifiedBy>
  <cp:lastPrinted>2018-12-07T10:31:00Z</cp:lastPrinted>
  <dcterms:modified xsi:type="dcterms:W3CDTF">2024-11-15T02:19:00Z</dcterms:modified>
  <cp:revision>6</cp:revision>
  <dc:subject/>
  <dc:title>РОССИЙСКАЯ ФЕДЕРАЦИЯ</dc:title>
</cp:coreProperties>
</file>