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июня» 2022 года                                                                           №56-33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РЕШЕНИЕ ДУМЫ     ОТ 28.01.2022 ГОДА №51-07 Д/СП «ОБ УТВЕРЖДЕНИИ РЕЕСТРА МУНИЦИПАЛЬНОГО ИМУЩЕСТВА ОЕКСКОГО МУНИЦИПАЛЬНОГО ОБРАЗОВАНИЯ»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8.01.2022 года №51-07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1 подраздела 1.1. «Недвижимое имущество» дополнить строками: 1.1.1.85-1, 1.1.1.85-2, 1.1.1.85-3, 1.1.1.85-4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8.01.2022 года №51-07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,                                                </w:t>
      </w:r>
    </w:p>
    <w:p>
      <w:pPr>
        <w:pStyle w:val="Style20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16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июн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2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 xml:space="preserve"> 56-33 Д/сп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1701"/>
        <w:gridCol w:w="1984"/>
        <w:gridCol w:w="2551"/>
        <w:gridCol w:w="1277"/>
        <w:gridCol w:w="1134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(кадастровая стоим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-1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35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О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83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35086-38/124/2022-1, от 08.06.2022г.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говор безвозмездного пользования земельным участком, №1678/22ИРБП от 21.03.20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-2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 ул.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39-38/124/2022-1, от 07.06.2022г.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говор безвозмездного пользования земельным участком, №1675/22ИРБП от 21.03.20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-3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Оек, ул.Ки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212-38/124/2022-1, от 08.06.2022г.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говор безвозмездного пользования земельным участком, №1677/22ИРБП от 21.03.20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-4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Оек, ул.Кирова, 91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209-38/124/2022-1, от 08.06.2022г.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говор безвозмездного пользования земельным участком, №1676/22ИРБП от 21.03.2022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2:00Z</dcterms:created>
  <dc:creator>ЖКХ</dc:creator>
  <dc:description/>
  <cp:keywords/>
  <dc:language>en-US</dc:language>
  <cp:lastModifiedBy>Надежда Петровна</cp:lastModifiedBy>
  <cp:lastPrinted>2021-03-17T09:34:00Z</cp:lastPrinted>
  <dcterms:modified xsi:type="dcterms:W3CDTF">2022-06-10T05:15:00Z</dcterms:modified>
  <cp:revision>9</cp:revision>
  <dc:subject/>
  <dc:title>РОССИЙСКАЯ ФЕДЕРАЦИЯ</dc:title>
</cp:coreProperties>
</file>