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конкурса: </w:t>
      </w:r>
      <w:r>
        <w:rPr>
          <w:rFonts w:cs="Times New Roman" w:ascii="Times New Roman" w:hAnsi="Times New Roman"/>
          <w:sz w:val="24"/>
          <w:szCs w:val="24"/>
        </w:rPr>
        <w:t>Жилищный кодекс РФ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№75 от 06.02.2006 г., распоряжение администрации Оекского МО от 11.05.2023 №104-р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екского муниципального образования - администрация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Оек, ул. Кирова, 91 «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(факс): </w:t>
      </w:r>
      <w:r>
        <w:rPr>
          <w:rFonts w:cs="Times New Roman" w:ascii="Times New Roman" w:hAnsi="Times New Roman"/>
          <w:sz w:val="24"/>
          <w:szCs w:val="24"/>
        </w:rPr>
        <w:t>434-084 (434-098)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 xml:space="preserve"> конкур по отбору управляющей организации для управления многоквартирным домом, расположенным  по адресу: Иркутская область, Иркутский район тер. автодорога Оек-Ревякина-Усть-Ордынский, км. 4-ый, д. 3/64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язательных работ и услуг по содержанию и ремонту объекта конкурса: </w:t>
      </w:r>
      <w:r>
        <w:rPr>
          <w:rFonts w:cs="Times New Roman" w:ascii="Times New Roman" w:hAnsi="Times New Roman"/>
          <w:sz w:val="24"/>
          <w:szCs w:val="24"/>
        </w:rPr>
        <w:t>подробный перечень представлен в Приложении №2 конкурсной документаци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764"/>
        <w:gridCol w:w="255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ткрытого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л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Иркутский район тер. автодорога Оек-Ревякина-Усть-Ордынский, км. 4-ый, д. 3/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 407 778,848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фициального сайта, на котором размещена 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с 15.05.2023 года до начала процедуры вскрытия конвертов с заявками на участие в конкурсе на основании заявления любого заинтересованного лица, поданного в письменной форме; в бумажном виде по адресу: 664541, Российская Федерация, Иркутская обл., Иркутский р-н, с.Оек, ул. Кирова, 91Г каб. 6 в рабочие дни с 09.00 до 12.00 и с 13.00 до 16.00; в электронном виде по запросу на эл.почту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Скачать конкурсную документацию можно с официального сайта www.torgi.gov.ru в рубрике  "отбор управляющей организации"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и на участие в конкурсе принимаютс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 15.05.2023 до момента вскрытия конвертов с заявками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конкурсными заявками:</w:t>
      </w:r>
      <w:r>
        <w:rPr>
          <w:rFonts w:cs="Times New Roman" w:ascii="Times New Roman" w:hAnsi="Times New Roman"/>
          <w:sz w:val="24"/>
          <w:szCs w:val="24"/>
        </w:rPr>
        <w:t xml:space="preserve"> конверты с заявками на участие в конкурсе будут вскрыты 16.06.2023 года в 14 часов 00 минут по адресу: 664541,  Иркутский район, с.Оек, ул. Кирова, 91 «Г», каб.6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, время место рассмотрения заявок на участие, принятие решения о допуске к участию в конкурс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.06</w:t>
      </w:r>
      <w:r>
        <w:rPr>
          <w:rFonts w:cs="Times New Roman" w:ascii="Times New Roman" w:hAnsi="Times New Roman"/>
          <w:sz w:val="24"/>
          <w:szCs w:val="24"/>
        </w:rPr>
        <w:t>.2023 года в 14 часов 00 минут по адресу: 664541,  Иркутский район, с.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, время место проведения конкурса:</w:t>
      </w:r>
      <w:r>
        <w:rPr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06.2023 года в 14 часов 00 минут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обеспечения заявки на участие в конкурс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5865,75 коп. (пять тысяч шестьдесят пять рублей, 75 коп.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банковского счета для перечисления средств в качестве обеспечения заявки на участие в конкурс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14537000002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: 0323264325612416340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2561241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Иркутск банка России// УФК по Иркутской области г. Иркутс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252010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827020785, КПП 38270100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534300797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назначение платежа указать: "Обеспечение заявки на участие в открытом конкурсе по отбору управляющей организации"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обеспечения исполнения обязательств:  58657, 4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ятьдесят восемь тысяч шестьсот пятьдесят семь рублей, 45 коп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 w:before="0" w:after="0"/>
      <w:outlineLvl w:val="5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10:00Z</dcterms:created>
  <dc:creator>uprtsj3</dc:creator>
  <dc:description/>
  <dc:language>en-US</dc:language>
  <cp:lastModifiedBy>Андрей1995 Куклин Андрей</cp:lastModifiedBy>
  <cp:lastPrinted>2023-04-07T09:07:00Z</cp:lastPrinted>
  <dcterms:modified xsi:type="dcterms:W3CDTF">2023-05-16T01:10:00Z</dcterms:modified>
  <cp:revision>2</cp:revision>
  <dc:subject/>
  <dc:title/>
</cp:coreProperties>
</file>