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9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 по отбору управляющей организации для управления многоквартирным домом, расположенным  по адресу: Иркутская область, Иркутский район тер. автодорога Оек-Ревякина-Усть-Ордынский, км. 4-ый, д. 3/64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2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548 331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24.04.2024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Оек, ул. Кирова, 91Г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24.04.2024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27.05.2024 года в 14 часов 00 минут по адресу: 664541,  Иркутский район, с.Оек, ул. Кирова, 91 «Г»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.05</w:t>
      </w:r>
      <w:r>
        <w:rPr>
          <w:rFonts w:cs="Times New Roman" w:ascii="Times New Roman" w:hAnsi="Times New Roman"/>
          <w:sz w:val="24"/>
          <w:szCs w:val="24"/>
        </w:rPr>
        <w:t>.2024 года в 14 часов 00 минут по адресу: 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5.2024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обеспечения заявки на участие в конкурс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451,38 коп. (шесть тысяч четыреста пятьдесят один рубль, 38 коп.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 64 56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шестьдесят четыре тысячи пятьсот шестьдесят один рубль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51:00Z</dcterms:created>
  <dc:creator>uprtsj3</dc:creator>
  <dc:description/>
  <dc:language>en-US</dc:language>
  <cp:lastModifiedBy>Андрей1995 Куклин Андрей</cp:lastModifiedBy>
  <cp:lastPrinted>2024-04-22T13:49:00Z</cp:lastPrinted>
  <dcterms:modified xsi:type="dcterms:W3CDTF">2024-04-25T16:51:00Z</dcterms:modified>
  <cp:revision>2</cp:revision>
  <dc:subject/>
  <dc:title/>
</cp:coreProperties>
</file>