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преля 2016 г.</w:t>
        <w:tab/>
        <w:t xml:space="preserve">             </w:t>
        <w:tab/>
        <w:tab/>
        <w:tab/>
        <w:tab/>
        <w:t xml:space="preserve">              № 41-27 Д/с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решение Думы от 27.11.2015 года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5-39 Д/сп «Об установлении и введении в действие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 и о положении о земельном налоге на террит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екского  муниципального образования на 2016 год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 целях приведения нормативных правовых актов в соответствие федеральному законодательству, руководствуясь  статьями  14, 35 Федерального закона от 6 октября 2003 г. № 131-ФЗ «Об общих принципах организации местного самоуправления в  Российской Федерации»,  статьями 12, 15 главы 2, главой 31 Налогового кодекса Российской Федерации,    пунктом 2 статьи 6, пунктом 4 статьи 49 Устава Оёкского муниципального образования,   Дума Оекского муниципаль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Думы Оекского муниципального образования от 27.11.2015 года № 35-39 Д/сп «Об установлении и введении в действие земельного налога и о положении о земельном налоге на территории Оекского муниципального образования на 2016 год»: 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     пункт 1 части 7.1.  главы 7 Положения исключить;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часть 10.1. главы 10 Положения изложить в следующей редакции «Налогоплательщики – физические лица, уплачивающие налог на основании налоговых уведомлений, уплачивают налог в порядке и сроки в соответствии с действующим законодательством Российской Федерации».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 Общему отделу администрации  внести в оригинал решения Думы Оекского муниципального образования от 27.11.2015 года. № 35-39 Д/сп «Об установлении и введении в действие земельного налога и о положении о земельном налоге   на территории Оекского муниципального образования на 2016 год» информацию о внесении изменений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e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решения возложит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О Главы Оек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О.А.Парфенов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Основной текст с отступом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/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/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/>
  </w:style>
  <w:style w:type="paragraph" w:styleId="Style32">
    <w:name w:val="Постоянная часть"/>
    <w:basedOn w:val="Style18"/>
    <w:next w:val="Normal"/>
    <w:qFormat/>
    <w:pPr/>
    <w:rPr/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2:00Z</dcterms:created>
  <dc:creator>л</dc:creator>
  <dc:description/>
  <cp:keywords/>
  <dc:language>en-US</dc:language>
  <cp:lastModifiedBy>Надежда Петровна</cp:lastModifiedBy>
  <cp:lastPrinted>2016-04-26T12:54:00Z</cp:lastPrinted>
  <dcterms:modified xsi:type="dcterms:W3CDTF">2016-05-06T02:47:00Z</dcterms:modified>
  <cp:revision>46</cp:revision>
  <dc:subject/>
  <dc:title> Решение Думы Мегетского муниципального образования Иркутской области</dc:title>
</cp:coreProperties>
</file>