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3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октября 2024 года                                                                          №379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4"/>
        </w:rPr>
        <w:t>О ЗАПРЕТЕ ВЫХОДА (ВЫЕЗДА) ЛЮДЕЙ НА ЛЕДОВОЕ ПОКРЫТИЕ ВОДОЕМОВ  В ОСЕННЕ-ВЕСЕННИЙ, ЗИМНИЙ ПЕРИОД 2024-2025 ГОДОВ НА ТЕРРИТОРИИ ОЕК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зопасности людей и недопущения несчастных случаев на водных объектах Оекского муниципального образования, во исполнение ст. 21 Федерального закона  от 21.12.1994 № 68-ФЗ «О защите населения и территорий от чрезвычайных ситуаций природного и техногенного характера», п. 21 ст. 15 Федерального закона № 131-ФЗ от 06.10.2003 года «Об общих принципах организации местного самоуправления в Российской Федерации», ст. 27 Водного кодекса Российской Федерации, руководствуясь Уставом Оекского муниципального образования, администрация Оек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0"/>
          <w:szCs w:val="30"/>
        </w:rPr>
      </w:pPr>
      <w:r>
        <w:rPr>
          <w:rFonts w:cs="Arial" w:ascii="Arial" w:hAnsi="Arial"/>
          <w:b/>
          <w:bCs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ПОСТАНОВЛЯЕТ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ru-RU"/>
        </w:rPr>
        <w:t>Запретить выход и нахождение людей на водных объектах, в период становления и вскрытия ледового покрова на территории Оекского 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bCs/>
          <w:sz w:val="24"/>
          <w:szCs w:val="24"/>
          <w:lang w:eastAsia="ru-RU"/>
        </w:rPr>
        <w:t>Запретить выезд транспортных средств на лед водоемов, находящихся на территории Оекского 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bCs/>
          <w:sz w:val="24"/>
          <w:szCs w:val="24"/>
          <w:lang w:eastAsia="ru-RU"/>
        </w:rPr>
        <w:t>Рекомендовать руководителям общеобразовательных и культурных учреждений 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сельского поселения, довести настоящее распоряжение до трудовых коллективов и принять меры, направленные на предотвращение случаев гибели людей в период становления и вскрытия ледового покров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Обеспечить выставление запрещающих аншлагов о запрете выхода (выезда) на лед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Специалистам администрации провести профилактическую работу с населением по правилам безопасности поведения людей на льд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6. Настоящее постановление вступает в силу со дня его официального опубликования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 Опубликовать настоящее постановление в информационном бюллетене «Вестник Оекского муниципального образования (официальная информация)» и на официальном сайте администрации Оекского муниципального образова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www.oек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8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Оек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</w:t>
        <w:tab/>
        <w:tab/>
        <w:t xml:space="preserve">                 </w:t>
        <w:tab/>
        <w:t xml:space="preserve">                 О.А. Парфен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autoSpaceDE w:val="true"/>
      <w:spacing w:lineRule="exact" w:line="274" w:before="0" w:after="18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43:00Z</dcterms:created>
  <dc:creator>user</dc:creator>
  <dc:description/>
  <cp:keywords/>
  <dc:language>en-US</dc:language>
  <cp:lastModifiedBy>Надежда Петровна</cp:lastModifiedBy>
  <cp:lastPrinted>2023-11-16T10:00:00Z</cp:lastPrinted>
  <dcterms:modified xsi:type="dcterms:W3CDTF">2024-10-16T00:43:00Z</dcterms:modified>
  <cp:revision>2</cp:revision>
  <dc:subject/>
  <dc:title>Приложение № 3</dc:title>
</cp:coreProperties>
</file>