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7251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5"/>
          <w:w w:val="136"/>
          <w:sz w:val="32"/>
          <w:szCs w:val="32"/>
        </w:rPr>
      </w:pPr>
      <w:r>
        <w:rPr>
          <w:rFonts w:cs="Arial" w:ascii="Arial" w:hAnsi="Arial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» мая 2018 г.</w:t>
        <w:tab/>
        <w:tab/>
        <w:tab/>
        <w:tab/>
        <w:tab/>
        <w:t xml:space="preserve">                              № 9-30 Д/сп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СОГЛАСОВАНИИ ПЕРЕЧНЯ ИМУЩЕСТВА, ПЕРЕДАВАЕМОГО В МУНИЦИПАЛЬНУЮ СОБСТВЕННОСТЬ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Иркутской области от 16 мая 2008 год №14-ОЗ «Об отдельных вопросах разграничения имущества, находящегося в муниципальной собственности, между муниципальными образованиями Иркутской области», руководствуясь п.3 ст.6, п.5 ст.32, ст.56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ть перечень 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 и на сайте администрации Оекского муниципального образования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                                                       О.А.Парфенов 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5» мая 2018г. №9-30 Д/сп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402"/>
        <w:gridCol w:w="2693"/>
      </w:tblGrid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дастровый (или условный) номер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contextualSpacing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учас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, Иркутская область,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ий район,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Максимовщина,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Веселая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06:071001:241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Courier New" w:hAnsi="Courier New" w:cs="Courier New"/>
          <w:b/>
          <w:b/>
          <w:sz w:val="27"/>
          <w:szCs w:val="27"/>
        </w:rPr>
      </w:pPr>
      <w:r>
        <w:rPr>
          <w:rFonts w:cs="Courier New" w:ascii="Courier New" w:hAnsi="Courier New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екского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Парфенов</w:t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4:00Z</dcterms:created>
  <dc:creator>ЖКХ</dc:creator>
  <dc:description/>
  <cp:keywords/>
  <dc:language>en-US</dc:language>
  <cp:lastModifiedBy>Надежда Петровна</cp:lastModifiedBy>
  <cp:lastPrinted>2017-12-28T08:47:00Z</cp:lastPrinted>
  <dcterms:modified xsi:type="dcterms:W3CDTF">2018-05-28T03:27:00Z</dcterms:modified>
  <cp:revision>5</cp:revision>
  <dc:subject/>
  <dc:title>РОССИЙСКАЯ ФЕДЕРАЦИЯ</dc:title>
</cp:coreProperties>
</file>