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января 2016 г.</w:t>
        <w:tab/>
        <w:tab/>
        <w:tab/>
        <w:tab/>
        <w:tab/>
        <w:tab/>
        <w:t xml:space="preserve">         № 37-02 Д/сп</w:t>
      </w:r>
    </w:p>
    <w:p>
      <w:pPr>
        <w:pStyle w:val="Style15"/>
        <w:ind w:right="4675" w:hanging="0"/>
        <w:jc w:val="both"/>
        <w:rPr/>
      </w:pPr>
      <w:r>
        <w:rPr/>
        <w:t>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7 мая 2014 года №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от 29 июня 2015 г. N 187-ФЗ « О внесении изменений в Федеральный закон «Об общих принципах организации местного самоуправления в Российской Федерации», Федеральный закон от 5 октября 2015 г. N 288-ФЗ «О внесении изменений в статью 24.5 Кодекса Российской Федерации об административных правонарушениях и статью 77 Федерального закона "Об общих принципах организации местного самоуправления в Российской Федерации»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  <w:bookmarkStart w:id="0" w:name="sub_21"/>
      <w:bookmarkStart w:id="1" w:name="sub_21"/>
    </w:p>
    <w:p>
      <w:pPr>
        <w:pStyle w:val="Normal"/>
        <w:ind w:firstLine="540"/>
        <w:jc w:val="both"/>
        <w:rPr/>
      </w:pPr>
      <w:bookmarkStart w:id="2" w:name="sub_21"/>
      <w:r>
        <w:rPr>
          <w:b/>
          <w:sz w:val="28"/>
          <w:szCs w:val="28"/>
        </w:rPr>
        <w:t>1)</w:t>
      </w:r>
      <w:bookmarkEnd w:id="2"/>
      <w:r>
        <w:rPr>
          <w:sz w:val="28"/>
          <w:szCs w:val="28"/>
        </w:rPr>
        <w:t xml:space="preserve"> </w:t>
      </w:r>
      <w:bookmarkStart w:id="3" w:name="sub_31"/>
      <w:r>
        <w:rPr>
          <w:sz w:val="28"/>
          <w:szCs w:val="28"/>
        </w:rPr>
        <w:t xml:space="preserve"> пункт 16 части 1 статьи 6 «Вопросы местного значения Поселения» изложить в следующей редакции:</w:t>
      </w:r>
    </w:p>
    <w:p>
      <w:pPr>
        <w:pStyle w:val="Normal"/>
        <w:ind w:firstLine="605"/>
        <w:jc w:val="both"/>
        <w:rPr>
          <w:sz w:val="28"/>
          <w:szCs w:val="28"/>
        </w:rPr>
      </w:pPr>
      <w:bookmarkStart w:id="4" w:name="sub_140114"/>
      <w:bookmarkEnd w:id="3"/>
      <w:bookmarkEnd w:id="4"/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40"/>
        <w:jc w:val="both"/>
        <w:rPr/>
      </w:pPr>
      <w:bookmarkStart w:id="5" w:name="sub_140114"/>
      <w:bookmarkEnd w:id="5"/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bookmarkStart w:id="6" w:name="sub_111000"/>
      <w:r>
        <w:rPr>
          <w:sz w:val="28"/>
          <w:szCs w:val="28"/>
        </w:rPr>
        <w:t>пункт 19 части 1 статьи 6 «Вопросы местного значения Поселения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40118"/>
      <w:bookmarkEnd w:id="6"/>
      <w:bookmarkEnd w:id="7"/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40118"/>
      <w:bookmarkEnd w:id="8"/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24 части 1 статьи 6 «Вопросы местного значения Поселения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татью 7 «Полномочия органов местного самоуправления Поселения по решению вопросов местного значения» дополнить частью 2.1. следующего содержания: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«2.1. Законами Иркутской област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Собрания Иркутской области. Такие законы Иркутской области вступают в силу с начала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несение к полномочиям органов государственной власти Иркутской област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 1, 2, 7, 8 части 1 статьи 17 и частью 10 статьи 35  Федерального закона №131-ФЗ от 06.10.2003 года «Об общи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Абзац первый части 1 статьи 8 «Привлечение населения к выполнению социально значимых для Поселения работ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.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86367/entry/140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7.1 -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86367/entry/1401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86367/entry/1401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9 части 1 статьи 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 131-ФЗ от 06.10.2003 года «Об общих принципах организации местного самоуправления в Российской Федераци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ь 4 статьи 15 «Территориальное общественное самоуправление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Абзац первый части 5  статьи 15. «Территориальное общественное самоуправление»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ункт 3 части 3 статьи 16 «Публичные слушания»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ункт 4 части 3 статьи 16 «Публичные слуша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  статьей 13  Федерального закона №131-ФЗ от 06.10.2003 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В части 4 статьи 59 «Местный бюджет» текст «с указанием фактических затрат на их денежное содержание» заменить на «с указанием фактических расходов на оплату их тру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Статью 66 «Субсидии, иные межбюджетные трансферты, предоставляемые из местного бюджет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66. Субсидии, субвенции и иные межбюджетные трансферты, предоставляемые из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Законом субъекта Российской Федерации может быть предусмотрено предоставление бюджету Иркутской области субсидий из местного бюджета в соответствии с требованиями Бюджетного кодекса 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Бюджету сельского поселения могут быть предоставлены субвенции из бюджета муниципального района в соответствии с требованиями Бюджетного кодекса 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Бюджету сельского поселения  могут быть предоставлены иные межбюджетные трансферты из бюджета муниципального района,  в соответствии с требованиями Бюджетного кодекса 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Бюджету муниципального района могут быть предоставлены иные межбюджетные трансферты из бюджета сельского поселения в соответствии с требованиями  Бюджетного кодекса 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Часть 2 статьи 78 «Контроль и надзор за деятельностью органов местного самоуправления и должностных лиц местного самоуправления» дополнить пунктом 2.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 Органы государственного контроля (надзора)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6-02-02T09:38:00Z</cp:lastPrinted>
  <dcterms:modified xsi:type="dcterms:W3CDTF">2016-02-04T03:48:00Z</dcterms:modified>
  <cp:revision>105</cp:revision>
  <dc:subject/>
  <dc:title>Приложение№1 к решению Думы </dc:title>
</cp:coreProperties>
</file>