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7"/>
          <w:w w:val="129"/>
          <w:sz w:val="32"/>
          <w:szCs w:val="32"/>
        </w:rPr>
        <w:t>АДМИНИСТРАЦИЯ ОЁКСКОГО МУНИЦИПАЛЬНОГО ОБРАЗОВА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18"/>
          <w:szCs w:val="18"/>
        </w:rPr>
      </w:pPr>
      <w:r>
        <w:rPr>
          <w:rFonts w:cs="Courier New" w:ascii="Courier New" w:hAnsi="Courier New"/>
          <w:b/>
          <w:spacing w:val="-5"/>
          <w:w w:val="13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мая 2010 г.</w:t>
        <w:tab/>
        <w:tab/>
        <w:tab/>
        <w:tab/>
        <w:t xml:space="preserve">                                           № 9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рядке перевода жилых (нежилых) </w:t>
      </w:r>
    </w:p>
    <w:p>
      <w:pPr>
        <w:pStyle w:val="Normal"/>
        <w:rPr/>
      </w:pPr>
      <w:r>
        <w:rPr/>
        <w:t>помещений, переустройству и перепланировке</w:t>
      </w:r>
    </w:p>
    <w:p>
      <w:pPr>
        <w:pStyle w:val="Normal"/>
        <w:rPr/>
      </w:pPr>
      <w:r>
        <w:rPr/>
        <w:t>жилых помещений на территории Оёк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оответствии с гл.3 Жилищного кодекса РФ, ст.288 Гражданского кодекса РФ, п.п.4, п.1; п.п. 20, п. 1 ст.14,  Федерального закона «Об общих принципах организации местного самоуправления в Российской Федерации»,  Федерального закона от 25.12.2008г. № 281-ФЗ  «О внесении изменений в отдельные законодательные акты Российской Федерации», руководствуясь  п.п.4 п.п 19 п.1 ст.6 Устава Оёк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Создать комиссию по переводу жилых (нежилых) помещений, переустройству, и перепланировке жилых помещений на территории Оёк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твердить состав комиссии по переводу жилых (нежилых) помещений, переустройству и перепланировке жилых помещений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твердить Положение о переводе жилых помещений в нежилые, переводе нежилых помещений в жилые на территории Оёкского муниципального образования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твердить Положение о переустройстве и перепланировке жилых помещений на территории Оёкского муниципального образования (приложение №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твердить форму акта приемки выполненных работ по переустройству и перепланировке жилого помещения (приложение №4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твердить форму расписки в получении документов (приложение №5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ризнать утратившим силу постановление № 30А-п от 25.03.2009г «О порядке перевода жилых (нежилых) помещений, переустройству и перепланировке жилых помещений на территории Оёкского муниципа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публиковать настоящее постановление (с приложениями) в информационном  бюллетене «Вестник Оёкского МО» и на официальном сайте администрации Оёкского муниципального образова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Оек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Контроль за исполнением настоящего постановления возложить на заведующую отделом по управлению имуществом, ЖКХ, транспортом и связью администрации Оёкского муниципального образования (В.А. Куклина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О главы администрации Оёк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Л.Г. Тигунцева</w:t>
      </w:r>
    </w:p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Оёкского 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91-п   от «25» ма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ереводу жилых (нежилых) помещений, </w:t>
      </w:r>
    </w:p>
    <w:p>
      <w:pPr>
        <w:pStyle w:val="Normal"/>
        <w:jc w:val="center"/>
        <w:rPr/>
      </w:pPr>
      <w:r>
        <w:rPr/>
        <w:t>переустройству и перепланировке жилых помещен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ина Виктория Александров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отделом по управлению имуществом, ЖКХ, транспортом и связью администрации Оёкского муниципального образования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Гал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по управлению имуществом, ЖКХ, транспортом и связью администрации Оёкского муниципального образования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Мария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управлению имуществом, ЖКХ, транспортом и связью администрации Оёкского муниципального образования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Надежд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по управлению имуществом, ЖКХ, транспортом и связью администрации Оёкского муниципального образования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номочный представитель соответствующего органа охраны памятников архитектуры, истории и культуры (при проведении работ по переустройству и перепланировке объекта культурного наследия) – при завершении переустройства и (или) перепланировки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номочный представитель разработчика проекта переустройства и (или) перепланировки (кроме эскизного) – при завершении переустройства и (или) перепланировки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номочный представитель подрядной организации (исполнитель, производитель работ, если такой привлекался) – при завершении переустройства и (или) перепланировки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номочный представитель государственных надзорных органов, ( случае, если их участие в комиссии предусмотрено условиями соответствующего согласования проекта переустройства и (или) перепланировки) – при завершении переустройства и перепла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 главы администрации Оёк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Л.Г. Тигунц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/>
        <w:t>Приложение №2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Оёкского 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91-п   от «25» ма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ВОДЕ ЖИЛЫХ ПОМЕЩЕНИЙ В НЕЖИЛЫЕ ПОМЕЩЕНИЯ, ПЕРЕВОДЕ НЕЖИЛЫХ ПОМЕЩЕНИЙ В ЖИЛЫЕ ПОМЕЩЕНИЯ НА ТЕРРИТОРИИ ОЁКСКОГО 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Жилищным кодексом РФ, Гражданским кодексом РФ, Федеральным законом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порядок принятия Оёкским муниципальным образованием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ереводе жилых домов и жилых помещений государственного, муниципального и частного жилищных фондов в нежил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 переводе нежилых зданий и нежилых помещений государственного, муниципального и частного жилищного и нежилого фондов в жилы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вод жилых помещений в нежилые и нежилых помещений в жилые допускается с учетом соблюдения требований Жилищного кодекса РФ и законодательства о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вод жилого помещения в нежилое помещение не допускается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имое помещение является частью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димое помещени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собственности на переводимое помещение обременено правами каких-либо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мое помещение не должно быть частью коммунальной кварт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вод нежилого помещения в жилое помещение не допускается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акое помещение не отвечает установленным требованиям (санитарным и техническим правилам и нормам, иным требованиям законода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ует возможность обеспечить соответствие такого помещения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собственности на такое помещение обременено правами каких-либо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ревод помещений в многоквартирном доме, не являющихся частями квартир и предназначенных для обслуживания более одного помещения в данном доме, в том числе межквартирных лестничных площадок, коридоров, чердаков и т.п., являющихся общей долевой собственностью собственников помещений в данном многоквартирном доме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Рассмотрение письменных обращений граждан и юридических лиц о переводе жилых помещений в нежилые, переводе нежилых помещений в жилые на территории Оёкского муниципального образования осуществляет в установленном законодательством РФ порядке комиссия по переводу жилых (нежилых) помещений, перепланировке и переустройству жилых помещений (далее комиссия), создаваемая в соответствии с постановлением Главы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 заведующая отделом по управлению имуществом, ЖКХ, транспортом и связью администрации Оёкского муниципального образования, главные и ведущий специалисты отдела по управлению имуществом, ЖКХ, транспортом и связью администрации Оёкского муниципального образования., а также полномочные представители органа по охране памятников архитектуры, истории и культуры, разработчика проекта переустройства и (или) перепланировки, подрядной организации, и иных государственных надзорных органов при завершении переустройства и перепланировок ( по согласовани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, а в случае его отсутствия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формой работы комиссии является заседание. Заседания комиссии проводятся по мере необходимости (в случае поступления соответствующего заявления от заявителя, но не реже одного раза в меся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седании комиссии извещаются все члены комиссии. По результатам работы комиссии оформляется протокол, в котором фиксируется содержание решений, принятых комиссией по каждому заявлению. Протокол подписывается председателем  и секретарем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опросы, не урегулированные настоящим Положением, регулируются в соответствии с действующим законодательством РФ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 ЖИЛЫХ ПОМЕЩЕНИЙ В НЕЖИЛЫ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Х ПОМЕЩЕНИЙ В ЖИ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еревода жилого помещения в нежилое, а также перевода нежилого помещения в жилое собственник соответствующего помещения или уполномоченное им лицо (далее - заявитель) представляет в отдел по управлению имуществом, ЖКХ, транспортом и связью администрации Оёкского муниципального образовани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Оёкского МО о переводе помещения. В заявлении должны быть указаны следующие данные: Ф.И.О. гражданина или индивидуального предпринимателя без образования юридического лица либо представителя юридического лица, выступающего заявителем, адрес места жительства заявителя, его контактный телефон, вид и реквизиты документа, удостоверяющего личность; Ф.И.О. собственника переводимого помещения или индивидуального предпринимателя без образования юридического лица, если собственником является гражданин, и вид документа, подтверждающего право собственности;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;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; сведения об обременении права собственности на переводимое помещение правами третьих лиц и об отсутствии зарегистрированных в переводимом помещении граждан; место нахождения (полный адрес) переводимого помещения; при необходимости переустройства и (или) перепланировки и (или) иных работ для обеспечения использования помещения в качестве жилого или нежилого помещения - вид переустройства и (или) перепланировки (переустройство, перепланировка, переустройство и перепланировка), краткое описание работ по переустройству и (или) перепланировке и (или) иных работ; целевое использование помещения после перевода; перечень представленных с заявление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ConsPlus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кадастровый паспорт помещения (технический паспорт помещения (в случае перевода жилого помещения в нежилое)), или план переводимого помещения с его техническим описанием (в случае перевода нежилого помещения в жилое), выданные в установленном порядке до 1 марта 2008 года). На плане отмечаются номера квартир, примыкающих к переводимому помещению, что требуется для информирования (после окончания процедуры перевода) собственников помещений, примыкающих конструктивными элементами к переводимому поме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жилое помещение, либо его копию, заверенную выдавшим ее орг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либо жилого). Он должен содержать наименование проектной организации, подписи исполнителя проекта, главного инженера (или архитектор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ереустройства и (или) перепланировки переводимого помещения, реализация которого не затрагивает конструктивные и другие характеристики надежности и безопасности объектов, может быть оформлен в виде эскиза. Собственник помещения может обеспечить подготовку эскиза на плане переводимого помещения, полученного в организации, осуществляющей государственный учет объектов недвижимо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устройства и (или) перепланировки подлежит согласованию в установленном порядке с государственными надзорными органами (Управление федеральной службы по защите прав потребителей и благополучия человека по Иркутской области и др.), с организациями, специальными службами (в случае монтажа инженерного оборудования-электросети, газовое оборудование, дымоходы, вентканалы и т.п., если такие работы предусматриваются проектом переустройства и (или) перепланировки). Конкретный перечень согласований проекта определяет лицо, осуществляющее проектирование, с соответствующим обоснованием и ссылкой на действующие нормы. Проект подлежит государственной экспертизе в случаях, установленных Градостроительным кодексом РФ. В случае если реализация эскизного проекта затрагивает санитарные требования, он также подлежит согласованию с Управлением федеральной службы по защите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проведении переустройства и (или) перепланировки переводимого помещения предполагается изменение внешнего вида фасада жилого дома (нежилого здания), проект переустройства и (или) перепланировки должен содержать архитектурное решение изменяемого фасада в цветном исполнении, которое подлежит согласованию с заведующей отделом по управлению имуществом, ЖКХ, транспортом и связью администрации Оёк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устройства и (или) перепланировки жилого (нежилого) помещения, если такое жилое (нежилое) помещение или дом, в котором оно находится, является памятником архитектуры, истории или культуры, проект переустройства и (или) перепланировки переводимого помещения должен быть согласован с соответствующим органом охраны объектов культурного насле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проверки обстоятельств, предусмотренных п.п. 2,3,4 п. 1.4 и п.п. 2,3 п. 1.6 настоящего Положения должны быть представлены документы о наличии у заявителя иного места постоянного жительства, в соответствии с действующим законодательством РФ; документы, подтверждающие отсутствие прав каких-либо лиц на переводим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тдел по управлению имуществом, ЖКХ, транспортом и связью администрации Оёкского муниципального образов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заявление и иные документы, предусмотренные п. 2.1, п. 2.2 настоящего Положения. Выдает заявителю расписку (приложение №5) в получении документов с указанием их перечня и даты их получ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носит вопрос о переводе жилых (нежилых) помещений на рассмотрение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решения комиссии подготавливает Решение о переводе или об отказе в переводе поме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или об отказе в переводе помещения подписывается Главой администрации Оёкского муниципального образования (в случае его отсутствия – лицом, исполняющим его обязан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переводе или об отказе в переводе помещения  согласовывается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зам.главы администрации Оёк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заведующей отделом по управлению имуществом, ЖКХ, транспортом и связью администрации Оёк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дома или жилого помещения (далее - жилое помещение) в нежилое, а также нежилого здания или нежилого помещения (далее - нежилое помещение) в жилое либо об отказе в переводе принимается в течение 45 дней со дня представления заявителем указанных в п. 2.1. настоящего Полож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ереводе принимается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, определенных п. 2.1. настоящего полож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в ненадлежащи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, предусмотренных пунктами 1.4 - 1.7 настоящего Положения условий перевода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чем через три рабочих дня со дня принятия решения о переводе либо отказе в переводе выдает или направляет по адресу, указанному в заявлении, заявителю документ, подтверждающий принятие одного из указанных решений. Форма и содержание данного документа устанавливается уполномоченным Правительством РФ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анный документ должен содержать требование об их проведении, а также перечень иных работ, если их проведение необходимо (восстановление элементов озеленения, благоустройства и иных объектов, предназначенных для обслуживания, эксплуатации и благоустройства жилого дома (нежилого здания), а также организация временной парковки для автотранспор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вершение переустройства, и (или) перепланировки, и (или) иных работ подтверждается актом приемки выполненных работ по переустройству и перепланировке жилого помещения, утвержденным постановлением глав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Отдел по у4правлению имуществом, ЖКХ, транспортом и связью  администрации Оёкского МО направляет один экземпляр акта приемки выполненных работ по переустройству и перепланировке жилого помещения, подтверждающего завершение переустройства и (или) перепланировки в орган или организацию, осуществляющие государственный учет объектов недвижимого имущества в соответствии с Федеральным законом от 24 июля 2007 года №221-ФЗ «О государственном кадастре недвижим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исполнением настоящего Положения осуществляет заведующая отделом по управлению имуществом, ЖКХ, транспортом и связью администрации Оёкского М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ведующая отделом по управлению</w:t>
      </w:r>
    </w:p>
    <w:p>
      <w:pPr>
        <w:pStyle w:val="Normal"/>
        <w:rPr/>
      </w:pPr>
      <w:r>
        <w:rPr/>
        <w:t xml:space="preserve">имуществом, ЖКХ, транспортом и                                                          </w:t>
      </w:r>
    </w:p>
    <w:p>
      <w:pPr>
        <w:pStyle w:val="Normal"/>
        <w:rPr/>
      </w:pPr>
      <w:r>
        <w:rPr/>
        <w:t>связью администрации Оёк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Куклин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3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Оёкского 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91-п   от «25» мая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УСТРОЙСТВЕ И ПЕРЕПЛАНИРОВКЕ ЖИЛЫХ ПОМЕЩ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ОЁК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Жилищным кодексом РФ, Гражданским кодексом РФ, Федеральным законом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и регулирует порядок принятия Оёкским муниципальным образованием решений  о согласовании или об отказе в согласовании переустройства и (или) перепланировки жилого помещения на территории Оёкского  муниципального образования, а так же приемки выполненных работ по переустройству и (или) переплан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о ст. 25  Жилищного кодекса РФ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ится к переустройству и (или) перепланировке устройство (разборка) встроенной мебели (антресолей, шкафов) и тому подобн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нованием проведения переустройства и (или) перепланировки жилого помещения является решение о согласовании переустройства и (или) перепланировки, принимаемое комиссией по переводу жилых (нежилых) помещений, переустройству и перепланировке жилых помещений, создаваемой в соответствии с постановлением главы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ссмотрение письменных обращений граждан и юридических лиц о переустройстве и (или) перепланировке жилого помещения  на территории Оёкского  муниципального образования осуществляет в установленном законодательством РФ порядке комиссия по переводу жилых (нежилых) помещений, перепланировке и переустройству жилых помещений (далее комиссия), создаваемая в соответствии с постановлением главы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просы, не урегулированные настоящим Положением, регулируются в соответствии с действующим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ГЛАСОВАНИЯ ПЕРЕУСТРОЙСТВА И (И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ЫХ ПОМЕЩ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переустройства и (или) перепланировки жилого помещения собственник жилого помещения или уполномоченное им лицо (далее - заявитель) обращаются в отдел по управлению имуществом, ЖКХ, транспортом и связью администрации Оёкского муниципального образования  и пред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 о переустройстве и (или) перепланировке жилого помещения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устройства и (или) перепланировки помещения разрабатывается с учетом основных требований архитектурно-строительного проектирования. Проект должен  содержать материалы в текстовой форме (пояснительная записка) и в виде карт (схем), по соответствующим разделам технического регламента, определяющие архитектурные, функционально-технологические, конструктивные и инженерно-технические решения для обеспечения выполнения строительных и монтажных работ по переустройству и (или) перепланировке помещения с учетом действующих правил и норм эксплуатации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-строительное проектирование строительства, реконструкции объектов капитального строительства, их частей, капитального ремон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ереустройства и (или) перепланировки переводимого помещения, реализация которого не затрагивает конструктивные и другие характеристики надежности и безопасности объектов, может быть оформлен в виде эскиза. Собственник помещения может обеспечить подготовку эскиза на плане переводимого помещения, полученного в организации, осуществляющей государственный учет объектов недвижимо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устройства и (или) перепланировки подлежит согласованию в установленном порядке с государственными надзорными органами (Управление федеральной службы по защите прав потребителей и благополучия человека по Иркутской области и др.), с организациями, специальными службами (в случае монтажа инженерного оборудования-электросети, газовое оборудование, дымоходы, вентканалы и т.п., если такие работы предусматриваются проектом переустройства и (или) перепланировки). Конкретный перечень согласований проекта определяет лицо, осуществляющее проектирование, с соответствующим обоснованием и ссылкой на действующие нормы. Проект подлежит государственной экспертизе в случаях, установленных Градостроительным кодексом РФ. В случае если реализация эскизного проекта затрагивает санитарные требования, он также подлежит согласованию с Управлением федеральной службы по защите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переустраиваемого и (или) перепланируемого жилого помещения (технический паспорт, выданный в установленном порядке до 1 марта 2008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Если переустройство и (или) перепланировка помещений невозможны без присоединения к ним части общего имущества в многоквартирном доме, на такие переустройство и (или) перепланировку помещений должно быть получено согласие всех собственников помещений в многоквартирном до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тдел по управлению имуществом, ЖКХ, транспортом и связью администрации Оёкского  муниципального образов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заявление и иные документы, предусмотренные п.п. 1-6 п. 2.1. настоящего Положения. Выдает заявителю расписку (приложение №5) в получении документов с указанием их перечня и даты их получ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носит вопрос о согласовании переустройства и (или) перепланировке жилого помещения на рассмотрение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решения комиссии подготавливает Решение о согласовании  или об отказе в согласовании переустройства и (или) перепланировке жилого поме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гласовании или об отказе в согласовании подписывается глава Оёкского муниципального образования (в случае его отсутствия – лицом, исполняющим его обязан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переводе или об отказе в переводе помещения  согласов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заместителем главы администрации Оёкского М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ей отделом по управлению имуществом, ЖКХ, транспортом и связью администрации Оёкского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гласовании переустройства и (или) перепланировке жилого помещения либо об отказе в согласовании принимается в течение 45 дней со дня представления заявителем указанных в п.п. 1-6 п. 2.1. настоящего Полож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жилого помещения принимается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, определенных  п.п.1-6 п. 2.1. настоящего полож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в ненадлежащи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е жилого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чем через три рабочих дня со дня принятия решения о согласовании  выдает или направляет по адресу, указанному в заявлении, заявителю документ, подтверждающий принятие такого решения. Форма и содержание указанного документа устанавливается уполномоченным Правительством РФ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вершение переустройства, и (или) перепланировки, и (или) иных работ подтверждается актом приемки выполненных работ по переустройству и перепланировке жилого помещения, утверждаемого постановлением глав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Отдел по управлению имуществом, ЖКХ, транспортом и связью администрации Оекского МО направляет один экземпляр акта приемки выполненных работ по переустройству и перепланировке жилых помещений, подтверждающего завершение переустройства и (или) перепланировки в организацию, осуществляющие государственный учет объектов недвижимого имущества в соответствии с Федеральным законом от 24 июля 2007 года №221-ФЗ «О государственном кадастре недвижимости», второй экземпляр акта приемки выполненных работ по переустройству и перепланировке жилых помещений, подтверждающего завершение переустройства и (или) перепланировки в отдел архитектуры и градостроительства администрации Иркут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РШЕНИЕ ПЕРЕУСТРОЙСТВА И (ИЛИ) ПЕРЕПЛАНИРОВКИ ЖИЛОГО ПОМЕЩЕНИЯ. ПОРЯДОК ПРИЕМКИ РАБОТ ПО ПЕРЕУСТРОЙСТВУИ (ИЛИ) ПЕРЕПЛАНИРОВКЕ ЖИЛОГО ПОМЕЩ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" w:leader="none"/>
          <w:tab w:val="left" w:pos="935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К работам по осуществлению переустройства и (или) перепланировки жилого помещения можно приступать с момента получения документа, подтверждающего принятие решения о согласовании соответствующих действий в установленном порядк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" w:leader="none"/>
          <w:tab w:val="left" w:pos="9355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Режим переустройства и (или) перепланировки жилых помещений в жилых домах устанавливается с учетом следующих требований. В многоквартирных жилых домах в период проведения ремонтно-строительных работ не допуска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" w:leader="none"/>
          <w:tab w:val="left" w:pos="935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изводить работы в воскресные и праздничные нерабочие дн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" w:leader="none"/>
          <w:tab w:val="left" w:pos="935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чинать работы, сопряженные с шумом, ранее 9.00 и (или) заканчивать их позднее 19.00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" w:leader="none"/>
          <w:tab w:val="left" w:pos="935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" w:leader="none"/>
          <w:tab w:val="left" w:pos="935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ести работы без специальных мероприятия, исключающих причинение ущерба смежным помещения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" w:leader="none"/>
          <w:tab w:val="left" w:pos="9355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громождать и загрязнять строительными материалами и (или) отходами эвакуационные пути, другие места общего польз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" w:leader="none"/>
          <w:tab w:val="left" w:pos="935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  Ремонтно-строительные работы по переустройству и (или) перепланировке жилых помещений осуществляется подрядным способом (физическими или юридическими лицами, которые соответствуют требованиям законодательства Российской Федерации, предъявляемым к лицам, осуществляющим строительств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вершение переустройства и (или) перепланировки жилого помещения подтверждается актом приемки выполненных работ по переустройству и перепланировке жилого помещения (Приложение №4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 завершению переустройства и (или) перепланировки заявитель обращается в отдел по управлению имуществом, ЖКХ, транспортом и связью администрации Оёкского  муниципального образования с заявлением о приемке выполненных работ. К заявлению прилага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 согласовании переустройства и (или) перепланировке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ное заключение ФГУЗ «Центр гигиены и эпидемиологии в Иркутской области» о соответствии государственным санитарно-эпидемиологическим правилам и нормативам законченного строительство, реконструкцией, расширением, техническим перевооружением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я специализированных служб о качестве выполненных работ по монтажу инженерного оборудования (электросети, газовое оборудование, дымоходы, вентканалы и т.п.) в случае, если такие работы предусматривались проектом переустройства и (или) переплан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документы, подтверждающие факт окончания выполненных работ (акты на скрытые работы, результаты технической инвентаризации помещения после переустройства и (или) перепланировк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течении семи дней с момента получения  заявления  о завершении переустройства и перепланировки с приложением соответствующих документов, указанных в п. 3.5 настоящего Положения отдел по управлению имуществом, ЖКХ, транспортом и связью администрации Оёкского МО выносит вопрос о приемке выполненных работ на заседание комиссии по переводу жилых (нежилых) помещений, переустройству и перепланировке жилых помещений. Формой работы комиссии является засе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ринимается единогласно и оформляется актом приемки выполненных работ по переустройству и перепланировке жилого помещения. Акт выполненных работ по переустройству и перепланировке жилого помещения подписывается всеми членами комиссии (подписи должны быть скреплены соответствующими печатям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тдел по управлению имуществом, ЖКХ, транспортом и связью администрации Оекского МО направляет один экземпляр акта приемки выполненных работ по переустройству и перепланировке жилых помещений, подтверждающего завершение переустройства и (или) перепланировки в организацию, осуществляющие государственный учет объектов недвижимого имущества в соответствии с Федеральным законом от 24 июля 2007 года №221-ФЗ «О государственном кадастре недвижимости», второй экземпляр акта приемки выполненных работ по переустройству и перепланировке жилых помещений, подтверждающего завершение переустройства и (или) перепланировки в отдел архитектуры и градостроительства администрации Иркутского района, два экземпляра акта приемочной комиссии выдает заявителю или направляет по адресу, указанному в заявле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О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Положения осуществляет заведующая отделом по управлению имуществом, ЖКХ, транспортом и связью администрации Оёкского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ведующая отделом по управлению</w:t>
      </w:r>
    </w:p>
    <w:p>
      <w:pPr>
        <w:pStyle w:val="Normal"/>
        <w:rPr/>
      </w:pPr>
      <w:r>
        <w:rPr/>
        <w:t xml:space="preserve">имуществом, ЖКХ, транспортом и                                                          </w:t>
      </w:r>
    </w:p>
    <w:p>
      <w:pPr>
        <w:pStyle w:val="Normal"/>
        <w:rPr/>
      </w:pPr>
      <w:r>
        <w:rPr/>
        <w:t>связью администрации Оёк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Куклин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/>
        <w:t>Приложение №4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Оёкского 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91-п   от «25» мая 2010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КИ ВЫПОЛНЕННЫХ РАБОТ ПО ПЕРЕУСТРОЙСТВ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ЕРЕПЛАНИРОВКЕ 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Оёк                                                                                                            от ____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          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ая отделом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ом, ЖКХ, транспорто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ью администрации Оёкского МО                            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отдела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м, ЖКХ, транспортом и связью</w:t>
      </w:r>
    </w:p>
    <w:p>
      <w:pPr>
        <w:pStyle w:val="Normal"/>
        <w:rPr/>
      </w:pPr>
      <w:r>
        <w:rPr>
          <w:sz w:val="22"/>
          <w:szCs w:val="22"/>
        </w:rPr>
        <w:t>администрации Оёкского МО</w:t>
      </w:r>
      <w:r>
        <w:rPr/>
        <w:t xml:space="preserve">                                                 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/>
      </w:pPr>
      <w:r>
        <w:rPr>
          <w:sz w:val="22"/>
          <w:szCs w:val="22"/>
        </w:rPr>
        <w:t>Ведущий специалист отдела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м, ЖКХ, транспортом и связью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Оёкского МО                                                     </w:t>
      </w:r>
      <w:r>
        <w:rPr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отдела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м, ЖКХ, транспортом и связ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ёкского МО                                                     </w:t>
      </w:r>
      <w:r>
        <w:rPr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рган охраны памя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хитектуры, истории и культуры (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ии работ по переустройству и (или) </w:t>
      </w:r>
    </w:p>
    <w:p>
      <w:pPr>
        <w:pStyle w:val="Normal"/>
        <w:rPr/>
      </w:pPr>
      <w:r>
        <w:rPr>
          <w:sz w:val="22"/>
          <w:szCs w:val="22"/>
        </w:rPr>
        <w:t>перепланировке объекта культурного наследия)</w:t>
      </w:r>
      <w:r>
        <w:rPr/>
        <w:t xml:space="preserve">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переустройства и (или)</w:t>
      </w:r>
    </w:p>
    <w:p>
      <w:pPr>
        <w:pStyle w:val="Normal"/>
        <w:rPr/>
      </w:pPr>
      <w:r>
        <w:rPr/>
        <w:t>перепланировки (кроме эскизного)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ная организация (исполнитель,</w:t>
      </w:r>
    </w:p>
    <w:p>
      <w:pPr>
        <w:pStyle w:val="Normal"/>
        <w:rPr/>
      </w:pPr>
      <w:r>
        <w:rPr/>
        <w:t xml:space="preserve">производитель работ) – если такой </w:t>
      </w:r>
    </w:p>
    <w:p>
      <w:pPr>
        <w:pStyle w:val="Normal"/>
        <w:rPr/>
      </w:pPr>
      <w:r>
        <w:rPr/>
        <w:t>привлекался                        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иных согласующих</w:t>
      </w:r>
    </w:p>
    <w:p>
      <w:pPr>
        <w:pStyle w:val="Normal"/>
        <w:rPr/>
      </w:pPr>
      <w:r>
        <w:rPr/>
        <w:t>(при необходимости) организаций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>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едъявлены к приемке выполненные работы по переустройству и (или) перепланировке (далее – работы) жилого помещения, расположенного по адрес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а именно: 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>
          <w:sz w:val="16"/>
          <w:szCs w:val="16"/>
        </w:rPr>
        <w:t>(указывается перечень работ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ы выполнены на основании решения о согласовании переустройства и (или) перепланировки от  __________________  №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роектная документация разработана: 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(состав документации, наименование автора)</w:t>
      </w:r>
    </w:p>
    <w:p>
      <w:pPr>
        <w:pStyle w:val="Normal"/>
        <w:numPr>
          <w:ilvl w:val="0"/>
          <w:numId w:val="4"/>
        </w:numPr>
        <w:rPr/>
      </w:pPr>
      <w:r>
        <w:rPr/>
        <w:t>Работы произведены:</w:t>
      </w:r>
    </w:p>
    <w:p>
      <w:pPr>
        <w:pStyle w:val="Normal"/>
        <w:ind w:left="360" w:hanging="0"/>
        <w:rPr/>
      </w:pPr>
      <w:r>
        <w:rPr/>
        <w:t>начало работ «____» ____________ 20__г.; окончание «____» _____________20__г.</w:t>
      </w:r>
    </w:p>
    <w:p>
      <w:pPr>
        <w:pStyle w:val="Normal"/>
        <w:numPr>
          <w:ilvl w:val="0"/>
          <w:numId w:val="4"/>
        </w:numPr>
        <w:rPr/>
      </w:pPr>
      <w:r>
        <w:rPr/>
        <w:t>На основании осмотра жилого помещения после переустройства и (или) перепланировки (элементов, инженерных систем) и ознакомления с проектной и исполнительной документацией установлено: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sz w:val="16"/>
          <w:szCs w:val="16"/>
        </w:rPr>
        <w:t>перепланировка и (или) переустройство соответствует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роект/не соответствует – указать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>замечания надзорных органов (указать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устранены / не устранены</w:t>
      </w:r>
    </w:p>
    <w:p>
      <w:pPr>
        <w:pStyle w:val="Normal"/>
        <w:numPr>
          <w:ilvl w:val="0"/>
          <w:numId w:val="4"/>
        </w:numPr>
        <w:rPr/>
      </w:pPr>
      <w:r>
        <w:rPr/>
        <w:t>В результате выполненных работ жилое помещение имеет технические характеристики по данным обследования органа технической инвентаризации от 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ичество комнат: _______________________________</w:t>
      </w:r>
    </w:p>
    <w:p>
      <w:pPr>
        <w:pStyle w:val="Normal"/>
        <w:ind w:left="360" w:hanging="0"/>
        <w:rPr/>
      </w:pPr>
      <w:r>
        <w:rPr/>
        <w:t>Общая площадь:     ________________________________</w:t>
      </w:r>
    </w:p>
    <w:p>
      <w:pPr>
        <w:pStyle w:val="Normal"/>
        <w:ind w:left="360" w:hanging="0"/>
        <w:rPr/>
      </w:pPr>
      <w:r>
        <w:rPr/>
        <w:t>Жилая площадь:    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ъявлены к приемки работы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изведены в соответствии с проектом и требованиями нормативных документов, действующих для жилых до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я к акту:</w:t>
      </w:r>
    </w:p>
    <w:p>
      <w:pPr>
        <w:pStyle w:val="Normal"/>
        <w:ind w:left="360" w:hanging="0"/>
        <w:rPr/>
      </w:pPr>
      <w:r>
        <w:rPr/>
        <w:t>1.Исполнительные чертежи: 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sz w:val="16"/>
          <w:szCs w:val="16"/>
        </w:rPr>
        <w:t>проектные материалы с внесенными в установленном порядке изменениями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Акты на скрытые работы: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указать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Акты приемки отдельных систем: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указать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Заявитель:                                                                           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: _______________________ (__________________________)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личная подпись)                                         (расшифровка подпис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 ___________________________   ( ___________________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____________________________  (____________________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____________________________  (____________________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____________________________  (____________________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____________________________  (_______________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О главы администрации Оёк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Л.Г. Тигунце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5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Оёкского 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91-п   от «25» мая 201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ОРМА РАСПИСКИ</w:t>
      </w:r>
    </w:p>
    <w:p>
      <w:pPr>
        <w:pStyle w:val="Normal"/>
        <w:ind w:left="360" w:hanging="0"/>
        <w:jc w:val="center"/>
        <w:rPr/>
      </w:pPr>
      <w:r>
        <w:rPr/>
        <w:t>В ПРИЕМКЕ ДОКУМЕНТОВ, ПРЕДОСТАВЛЕННЫХ В АДМИНИСТРАЦИЮ ОЁКСКОГО МУНИЦИПАЛЬНОГО ОБРАЗОВАНИЯ ДЛЯ ПЕРЕВОДА ЖИЛЫХ (НЕЖИЛЫХ) ПОМЕЩЕНИЙ, ПЕРЕУСТРОЙСТВА И ПЕРЕПЛАНИРОВКИ ЖИЛЫХ ПОМЕЩЕ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ринято от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заявителей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Адрес объекта: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го листов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: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кументы принял: 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одпись лица, принявшего документы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 фамилия, имя, отчество, должность лица, принявшего документы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 главы администрации Оёк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Л.Г. Тиг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59:00Z</dcterms:created>
  <dc:creator>ЖКХ</dc:creator>
  <dc:description/>
  <cp:keywords/>
  <dc:language>en-US</dc:language>
  <cp:lastModifiedBy>Customer</cp:lastModifiedBy>
  <cp:lastPrinted>2010-05-25T16:14:00Z</cp:lastPrinted>
  <dcterms:modified xsi:type="dcterms:W3CDTF">2010-06-08T06:16:00Z</dcterms:modified>
  <cp:revision>72</cp:revision>
  <dc:subject/>
  <dc:title>РОССИЙСКАЯ ФЕДЕРАЦИЯ</dc:title>
</cp:coreProperties>
</file>