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spacing w:val="-7"/>
          <w:w w:val="129"/>
          <w:sz w:val="32"/>
          <w:szCs w:val="32"/>
        </w:rPr>
        <w:t>ГЛАВА АДМИНИСТРАЦИИ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 «___»__________» 20__г.</w:t>
        <w:tab/>
        <w:tab/>
        <w:tab/>
        <w:tab/>
        <w:tab/>
        <w:tab/>
        <w:t xml:space="preserve">         №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Оёк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работы администрации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 Совета руководителей при Главе администрации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Оёкского муниципального образования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на 2010 год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Cs w:val="28"/>
        </w:rPr>
        <w:t>Руководствуясь ст.7, п.2 ст.47  Устава Оёкского муниципального образования,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СТАНОВЛЯЮ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Утвердить план работы Совета руководителей при Главе администрации Оёкского муниципального образования на 2010 год </w:t>
      </w:r>
      <w:r>
        <w:rPr>
          <w:i/>
          <w:szCs w:val="28"/>
        </w:rPr>
        <w:t>(Приложение №1)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Утвердить перспективный план работы администрации Оёкского муниципального образования на 2010 год </w:t>
      </w:r>
      <w:r>
        <w:rPr>
          <w:i/>
          <w:szCs w:val="28"/>
        </w:rPr>
        <w:t>(Приложение №2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данного постановления возложить на заместителя главы администрации Оёкского муниципального образования – Тигунцеву Л.Г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ab/>
        <w:t xml:space="preserve">4. Опубликовать данное постановление в информационном бюллетене «Вестник Оёкского муниципального образования» и на интернет-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ek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лава администрации Оёкск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униципального образования                                                    П.Н. Новосельце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Главы администрации Оёк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«___» ____________2010 г.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руководителей при Глав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ёкского муниципального образования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4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утверждении плана работы администрации и Совета руководителей при Главе администрации Оёкского муниципального образования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0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работе Женсовета Оёкского муниципального образования за 2009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едседатель Женсовета Кондратьева Л.В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ерве управленческих кадров Оёкского муниципального обра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комплектования архивного отдела за 2009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сячника по санитарной очистке населенных пун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ЖКХ Куклина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хране лесов от пожар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ЖКХ Куклина В.А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занятости детей в летний пери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аздника 9 м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к отопительному сезону 2010-2011 гг. на территории муниципального обра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ЖКХ Куклина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администрации с социально-незащищёнными семья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на проведение конкурса «Лучшая усадьба-2010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месячника по санитарной очистке населенных пун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ЖКХ Куклина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решений собраний граждан, проведенных в 2010 год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постоянной комиссии по работе с трудными детьми и неблагополучными семьями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игунцева Л.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олодежного парламен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седатель Копылова М.С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циально-экономическом развитии Оёкского муниципального образования за 1 полугодие 2010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ый специалист Жданова Е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исполнении прогнозного плана приватизации за 1 полугодие 2010 года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ЖКХ Куклина В.А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конкурса «Лучшая усадьба-2010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по организации отдыха, оздоровления и занятости  детей в летний период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портивно-массовой работы на территории администрации за 9 месяцев 2010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Инструктор-методист по физической культуре и спорту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басюк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участковых уполномоченных мили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ковый уполномоченный милиции В.А. Ботман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федерального закона «О воинской обязанности и военной служб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спектор по первичному воинскому учету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.Д. Верхоз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на проведение конкурса «Лучший зимний городок-2010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главы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одготовки объектов ЖКХ к отопительному сезону 2010-2011 гг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ЖКХ Куклина В.А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овета ветеранов на территории администрации Оекского муниципального обра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седатель Совета ветеранов В.П. Зверя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оведения конкурса «Лучший зимний городок-2010»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Оёкского муниципального образования                                                              Л.Г. Тигунц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 Постановлению Главы администрации </w:t>
      </w:r>
    </w:p>
    <w:p>
      <w:pPr>
        <w:pStyle w:val="Normal"/>
        <w:jc w:val="right"/>
        <w:rPr/>
      </w:pPr>
      <w:r>
        <w:rPr/>
        <w:t>Оёкского муниципального образования</w:t>
      </w:r>
    </w:p>
    <w:p>
      <w:pPr>
        <w:pStyle w:val="Normal"/>
        <w:jc w:val="right"/>
        <w:rPr/>
      </w:pPr>
      <w:r>
        <w:rPr/>
        <w:t>от «___»________2010 года 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ёк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разования на  201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520"/>
        <w:gridCol w:w="23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ёрных совещ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/понедельник-пятница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оручениями на  планёрных совещаниях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Совета руководителей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среда                                                                                  месяца в 14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 работе с письмами, заявлениями, обращениями, жалобам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о работе с обращениями граждан (жалобам) внутри администрации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о работе с жалобами в районную администр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-го числа                                                            каждого месяц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споряжений  и  Постановлений вышестоящи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споряжений и Постановлений Главы администрации Оёкског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ой комиссии по работе с трудными детьми и неблагополучными семь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среда каждого                                                                                  месяца в 14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жен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реда каждого                                                                                              месяца 16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                                                                       жен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ветер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й вторник                                                                                                        месяца в 11-00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                                                                  Совета 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Думы Оекского МО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пятница                                                                                   месяца в 14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ыв юношей призыв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октябрь-декабрь                                   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ВУ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спортив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МУ «СКС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отдельному графику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Главы МО с правоохранительными орга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зднику «День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техническое обеспечение подготовки и проведения выборов  депутатов районной Ду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дека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                                                                                                                Начальник                                                                                                                        фин.-экон. отд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ы об исполнении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                                                                                                                фин.экон.отд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рхивных фон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документов в арх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культурно массов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/по отдельному графику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енеральный директор МУ «СКС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-методист по спорт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реда, с 14.30 до 17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МО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Оёкского муниципального образования                                                             Л.Г. Тигу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17:00Z</dcterms:created>
  <dc:creator>Тигунцева </dc:creator>
  <dc:description/>
  <cp:keywords/>
  <dc:language>en-US</dc:language>
  <cp:lastModifiedBy>FuckYouBill</cp:lastModifiedBy>
  <cp:lastPrinted>2009-01-27T15:18:00Z</cp:lastPrinted>
  <dcterms:modified xsi:type="dcterms:W3CDTF">2010-01-30T06:19:00Z</dcterms:modified>
  <cp:revision>12</cp:revision>
  <dc:subject/>
  <dc:title>                            Приложение к постановлению</dc:title>
</cp:coreProperties>
</file>