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/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</w:rPr>
      </w:pPr>
      <w:r>
        <w:rPr>
          <w:rFonts w:cs="Courier New" w:ascii="Courier New" w:hAnsi="Courier New"/>
          <w:b/>
          <w:spacing w:val="-5"/>
          <w:w w:val="136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28» ноября 2014 г.</w:t>
        <w:tab/>
        <w:tab/>
        <w:tab/>
        <w:tab/>
        <w:tab/>
        <w:tab/>
        <w:t xml:space="preserve">              № 25-47 Д/сп</w:t>
      </w:r>
    </w:p>
    <w:p>
      <w:pPr>
        <w:pStyle w:val="Style15"/>
        <w:ind w:right="4675" w:hanging="0"/>
        <w:jc w:val="both"/>
        <w:rPr/>
      </w:pPr>
      <w:r>
        <w:rPr/>
        <w:t>О проекте решения Думы Оекского муниципального образования «О внесении изменений и дополнений в Устав Оекского муниципального образования»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обеспечения участия жителей Поселения в обсуждении проекта решения Думы Оекского муниципального образования «О внесении изменений и дополнений в Устав Оекского муниципального образования, во исполнение требований статей 28, 44  Федерального закона №131-ФЗ от 06.10.2003 года «Об общих принципах организации местного самоуправления в Российской Федерации, Положения о публичных слушаниях в Оекском муниципальном образовании», руководствуясь ст. ст. 16, 46 Устава Оекского муниципального образования, Дума Оекского муниципального образования,</w:t>
      </w:r>
    </w:p>
    <w:p>
      <w:pPr>
        <w:pStyle w:val="Normal"/>
        <w:shd w:fill="FFFFFF" w:val="clear"/>
        <w:ind w:left="5" w:right="5" w:firstLine="1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8" w:firstLine="53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  <w:r>
        <w:rPr>
          <w:spacing w:val="-1"/>
          <w:sz w:val="28"/>
          <w:szCs w:val="28"/>
        </w:rPr>
        <w:tab/>
        <w:t>1. Принять внесенный Главой Оекского муниципального образования проект решения</w:t>
      </w:r>
      <w:r>
        <w:rPr>
          <w:spacing w:val="-4"/>
          <w:sz w:val="28"/>
          <w:szCs w:val="28"/>
        </w:rPr>
        <w:t xml:space="preserve"> Думы Оекского муниципального образования «О внесении изменений и дополнений в Устав Оекского муниципального образования»</w:t>
      </w:r>
      <w:r>
        <w:rPr>
          <w:spacing w:val="-3"/>
          <w:sz w:val="28"/>
          <w:szCs w:val="28"/>
        </w:rPr>
        <w:t xml:space="preserve"> согласно приложению</w:t>
      </w:r>
      <w:r>
        <w:rPr>
          <w:i/>
          <w:spacing w:val="-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  <w:r>
        <w:rPr>
          <w:sz w:val="28"/>
          <w:szCs w:val="28"/>
        </w:rPr>
        <w:t xml:space="preserve"> </w:t>
        <w:tab/>
        <w:t>2. Назначить и провести публичные слушания по обсуждению проекта решения Думы «О внесении изменений и дополнений в Устав Оекского муниципального образования» на 25 декабря 2014 года в 14-00 часов, в здании администрации Оекского МО (актовый зал), расположенной по адресу: Иркутская область, Иркутский район, село Оёк, улица Кирова, 91 «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ab/>
        <w:t>3</w:t>
      </w:r>
      <w:r>
        <w:rPr>
          <w:color w:val="000000"/>
          <w:spacing w:val="-3"/>
          <w:sz w:val="28"/>
          <w:szCs w:val="28"/>
        </w:rPr>
        <w:t>. Утвердить рабочую комиссию по организации проведения публичных слушаний в сост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- Парфенов Олег Анатольевич – заместитель главы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- Пихето-Новосельцева Надежда Петровна – начальник общего отдела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ab/>
        <w:t>- Асалханов Анатолий Алексеевич – депутат Думы, член постоянной комиссии по регламенту и депутатской эт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ab/>
        <w:t>4. Докладчиком на публичных слушаниях назначить Пихето-Новосельцеву Надежду Петровну – начальника общего отдела администрации Оекского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ab/>
        <w:t>5. Предложения по изменениям и дополнениям в проект решения Думы «О внесении изменений и дополнений в Устав Оекского муниципального образования принимаются по адресу: Иркутская область, Иркутский район, с. Оёк, ул. Кирова, 91 «Г» в рабочие дни с 9-00 до 16-00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6. Опубликовать настоящее решение в информационном бюллетене «Вестник Оекского муниципального образования» и на интернет-сайте администрации </w:t>
      </w:r>
      <w:r>
        <w:rPr>
          <w:color w:val="000000"/>
          <w:spacing w:val="-3"/>
          <w:sz w:val="28"/>
          <w:szCs w:val="28"/>
          <w:lang w:val="en-US"/>
        </w:rPr>
        <w:t>www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oek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su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7. Контроль за исполнением настоящего Решения оставляю за соб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Глава Оек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ниципального образования</w:t>
        <w:tab/>
        <w:tab/>
        <w:tab/>
        <w:t xml:space="preserve">                                  П.Н. Новосельцев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Думы </w:t>
      </w:r>
    </w:p>
    <w:p>
      <w:pPr>
        <w:pStyle w:val="Normal"/>
        <w:jc w:val="right"/>
        <w:rPr/>
      </w:pPr>
      <w:r>
        <w:rPr/>
        <w:t>Оекского муниципального образования</w:t>
      </w:r>
    </w:p>
    <w:p>
      <w:pPr>
        <w:pStyle w:val="Normal"/>
        <w:jc w:val="right"/>
        <w:rPr/>
      </w:pPr>
      <w:r>
        <w:rPr/>
        <w:t>от «28» ноября 2014 г. № 25-47 Д/с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  Думы Оек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екского  муниципального образования»</w:t>
      </w:r>
    </w:p>
    <w:p>
      <w:pPr>
        <w:pStyle w:val="Normal"/>
        <w:shd w:fill="FFFFFF" w:val="clear"/>
        <w:ind w:left="5" w:right="5" w:firstLine="17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Устава Оекского муниципального образования в соответствии с действующим законодательством, руководствуясь ст. 28, 44 Федерального закона №131-ФЗ от 06.10.2003 года «Об общих принципах организации местного самоуправления в Российской Федерации», в соответствии с Федеральными Законами от 21 июля 2014 г. N 234-ФЗ "О внесении изменений в отдельные законодательные акты Российской Федерации", от 14 октября 2014 г. N 307-ФЗ "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 осуществления государственного контроля (надзора) и муниципального контроля", от 23.06.2014 года №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от 21 июля 2014 г. N 256-ФЗ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, от 04 октября 2014 года №290-ФЗ "О внесении изменений в статьи 36 и 74.1 Федерального закона «Об общих принципах организации местного  самоуправления в Российской Федерации", ст. 46 Устава Оекского муниципального образования, п.1 ст.47 Регламента Думы Оёкского муниципального образования, Дума Оекского муниципального образования,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и дополнения в Устав Оекского муниципального образования, утвержденный решением Думы Оекского муниципального образования от 02.12.2005 г. №1-1 Д/сп (ред. от 12.03.2010г.):</w:t>
      </w:r>
    </w:p>
    <w:p>
      <w:pPr>
        <w:pStyle w:val="Normal"/>
        <w:shd w:fill="FFFFFF" w:val="clear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21"/>
      <w:bookmarkEnd w:id="0"/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 пункте 21 части 1 статьи 6 «Вопросы местного значения Поселения» слова "осуществление муниципального земельного контроля за использованием земель поселения" заменить словами "осуществление муниципального земельного контроля в границах поселения" </w:t>
      </w:r>
      <w:r>
        <w:rPr>
          <w:i/>
          <w:sz w:val="28"/>
          <w:szCs w:val="28"/>
        </w:rPr>
        <w:t>(данные изменения вступают в силу с 1 января 2015 года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1"/>
      <w:bookmarkStart w:id="2" w:name="sub_21"/>
      <w:bookmarkEnd w:id="2"/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ункт 34 части 1 статьи 6 «Вопросы местного значения Поселения» считать утратившим сил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часть 1 статьи 6.1. «Права органов местного самоуправления Поселения на решение вопросов, не отнесенных к вопросам местного значения Поселений» дополнить пунктом 1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статью 26 «Досрочное прекращение полномочий Главы Поселения» дополнить частью 8.1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1. В случае, если избранный на муниципальных выборах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досрочные выборы главы муниципального образования не могут быть назначены до вступления решения суда в законную силу.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Статью 28 «Удаление Главы Поселения в отставку» дополнить частью 15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5. Глава муниципального образования, в отношении которого представительным органом муниципального образова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должен рассмотреть заявление и принять решение не позднее чем через 10 дней со дня подачи заявления.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пункт 2.8. части 2 статьи 46 «Устав Оекского муниципального образования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2.8. порядок составления и рассмотрения проекта местного бюджета, утверждения и исполнения местного бюджета, осуществления контроля за его исполнением, составления и утверждения отчета об исполнении местного бюджета в соответствии с </w:t>
      </w:r>
      <w:r>
        <w:rPr>
          <w:rStyle w:val="Links8"/>
          <w:sz w:val="28"/>
          <w:szCs w:val="28"/>
        </w:rPr>
        <w:t>Бюджетным кодексом</w:t>
      </w:r>
      <w:r>
        <w:rPr>
          <w:sz w:val="28"/>
          <w:szCs w:val="28"/>
        </w:rPr>
        <w:t xml:space="preserve"> Российской Федерации;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части 3 и 4 статьи 56 «Состав муниципального имущества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Статью 66 «Исполнение местного бюджета» изложить в ново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6. Субсидии, иные межбюджетные трансферты, предоставляемые из местного бюджета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оном Иркутской области может быть предусмотрено предоставление бюджету Иркутской области субсидий из бюджетов поселений и (или) муниципальных районов (городских округов) в соответствии с требованиями Бюджетного кодекса Российской Федерац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я, входящие в состав муниципального района, перечисляют в бюджет муниципального района межбюджетные субсидии на решение вопросов местного значения межмуниципального характера, определенных Федеральным законом № 131-ФЗ, в случаях, установленных уставом муниципального района в соответствии с требованиями Бюджетного кодекса Российской Федерац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ам поселений могут быть предоставлены иные межбюджетные трансферты из бюджета муниципального района в соответствии с требованиями Бюджетного кодекса Российской Федерац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юджетам муниципальных районов могут быть предоставлены иные межбюджетные трансферты из бюджетов поселений в соответствии с требованиями Бюджетного кодекса Российской Федерац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Дополнить Устав Оекского муниципального образования статьей 66.1. «Субсидии и иные межбюджетные трансферты, предоставляемые местным бюджетам из бюджетов субъектов Российской Федерации»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 66.1. Субсидии и иные межбюджетные трансферты, предоставляемые местным бюджетам из бюджетов субъектов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, из бюджета субъекта Российской Федерации предоставляются субсидии местным бюджетам в соответствии с Бюджетным кодексом Российской Федерации и принимаемыми в соответствии с ним законами субъек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лучаях и порядке, установленных законами субъекта Российской Федерации в соответствии с Бюджетным кодексом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, местным бюджетам могут быть предоставлены иные межбюджетные трансферты из бюджета субъек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статью 71 «Муниципальный финансовый контроль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71. Внутренний муниципальный финансовый контроль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ом внутреннего муниципального финансового контроля является орган (должностные лица) администрации Посел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 внутреннего муниципального финансового контроля обладает полномочиями по осуществлению внутреннего муниципального финансового контроля в соответствии с законодательством, настоящим Уставом и нормативными правовыми актами органов местного самоуправления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1)</w:t>
      </w:r>
      <w:r>
        <w:rPr>
          <w:sz w:val="28"/>
          <w:szCs w:val="28"/>
        </w:rPr>
        <w:t xml:space="preserve"> В части 2.1. статьи 78 «Контроль и надзор за деятельностью органов местного самоуправления и должностных лиц местного самоуправления» слова «настоящим Федеральным законом» заменить словами «Федеральным законом №131-ФЗ от 06.10.2003 года «Об общих принципах организации местного самоуправления в Российской Федерации»» и далее читать по текс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2. Пихето-Новосельцевой Надежде Петровне, начальнику общего отдела администраци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</w:t>
      </w:r>
      <w:r>
        <w:rPr>
          <w:color w:val="000000"/>
          <w:sz w:val="28"/>
          <w:szCs w:val="28"/>
        </w:rPr>
        <w:t>обеспечить государственную регистрацию настоящего решения в соответствии с действующим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. Опубликовать настоящее решение в информационном бюллетене «Вестник Оекского муниципального образования» и на сайте администра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e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 после прохождения государственной регистрации в Управлении Министерства Юстиции Российской Федерации по Иркут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, произведенного после его государственной регистрации (за исключением пункта 1 части 1 настоящего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ункт 1 части 1 настоящего Решения вступает в силу с 01 января 201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Глава Оек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муниципального образования</w:t>
        <w:tab/>
        <w:tab/>
        <w:tab/>
        <w:t xml:space="preserve">                                  П.Н. Новосельце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basedOn w:val="Style12"/>
    <w:qFormat/>
    <w:rPr>
      <w:color w:val="008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inks8">
    <w:name w:val="link s_8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9:03:00Z</dcterms:created>
  <dc:creator>Тигунцева </dc:creator>
  <dc:description/>
  <cp:keywords/>
  <dc:language>en-US</dc:language>
  <cp:lastModifiedBy>Надежда Петровна</cp:lastModifiedBy>
  <cp:lastPrinted>2014-08-01T11:32:00Z</cp:lastPrinted>
  <dcterms:modified xsi:type="dcterms:W3CDTF">2014-12-02T06:36:00Z</dcterms:modified>
  <cp:revision>90</cp:revision>
  <dc:subject/>
  <dc:title>Приложение№1 к решению Думы </dc:title>
</cp:coreProperties>
</file>