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16" сентября 2022 г.</w:t>
        <w:tab/>
        <w:tab/>
        <w:tab/>
        <w:tab/>
        <w:tab/>
        <w:tab/>
        <w:t xml:space="preserve">                              № 143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20.02.2020 Г. № 33-П "ОБ УТВЕРЖДЕНИИ ПОЛОЖЕНИЯ ОБ ОПЛАТЕ ТРУДА РАБОТНИКОВ МУНИЦИПАЛЬНОГО УЧРЕЖДЕНИЯ "СОЦИАЛЬНО-КУЛЬТУРНЫЙ СПОРТИВНЫЙ КОМПЛЕКС"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работников муниципального учреждения "Социально-культурный спортивный комплекс" Оекского муниципального образования</w:t>
      </w:r>
      <w:r>
        <w:rPr>
          <w:rFonts w:cs="Arial" w:ascii="Arial" w:hAnsi="Arial"/>
        </w:rPr>
        <w:t xml:space="preserve">, руководствуясь  статьями 135, 144 Трудового Кодекса Российской Федерации, статьями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б оплате труда работников муниципального учреждения "Социально-культурный спортивный комплекс" Оекского муниципального образования, утвержденное постановлением администрации Оекского муниципального образования от 20.02.2020 г. № 33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1. Часть 4 глав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ложения изложить в новой редакции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" Работникам учреждения могут устанавливаться следующие премиальные выплаты: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миальные выплаты по результатам работы за месяц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по результатам работы за месяц устанавливаются в пределах фонда оплаты труда пропорционально отработанному времени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ремиальных выплат по результатам работы за месяц устанавливаются в процентном отношении к минимальным окладам работников учреждения в следующих размер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ыплаты за дополнительную работу, не относящуюся к должностным обязанностям – до 5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ыплаты за высокие достижения в труде, выраженные призовыми местами в конкурсах и фестивалях различного уровня – до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ыплаты за звание «Народный», «Образцовый», «Заслуженный» коллектив – до 25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ыплаты за привлечение внебюджетных средств и расширение материально-технической базы в виде привлечения спонсорской помощи, участия в грантовой поддержке, конкурсах - до 50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выполнение особых поручений руководителя - до 30%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кономии фонда оплаты труда за месяц, могут быть установлены премиальные выплаты по итогам работы в суммарном выражении.</w:t>
      </w:r>
    </w:p>
    <w:p>
      <w:pPr>
        <w:pStyle w:val="Normal"/>
        <w:tabs>
          <w:tab w:val="clear" w:pos="708"/>
          <w:tab w:val="left" w:pos="483" w:leader="none"/>
        </w:tabs>
        <w:ind w:right="220"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миссию по распределению премиальных выплат по результатам работы за месяц формирует руководитель учреждения приказом по учреждению в количестве 5 человек. </w:t>
      </w:r>
    </w:p>
    <w:p>
      <w:pPr>
        <w:pStyle w:val="Normal"/>
        <w:tabs>
          <w:tab w:val="clear" w:pos="708"/>
          <w:tab w:val="left" w:pos="598" w:leader="none"/>
        </w:tabs>
        <w:spacing w:before="0" w:after="24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ры премиальных выплат по результатам работы за месяц работникам учреждения устанавливаются по результатам оценки их деятельности, проводимой комиссией на основании показателей результативности работы и аналитической информации, представляемой в комиссию руководителями структурных подразделений.</w:t>
      </w:r>
    </w:p>
    <w:p>
      <w:pPr>
        <w:pStyle w:val="Normal"/>
        <w:tabs>
          <w:tab w:val="clear" w:pos="708"/>
          <w:tab w:val="left" w:pos="598" w:leader="none"/>
        </w:tabs>
        <w:spacing w:before="0" w:after="24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ловиями для установления премиальных выплат по результатам работы за месяц работникам учреждения являются:</w:t>
      </w:r>
    </w:p>
    <w:p>
      <w:pPr>
        <w:pStyle w:val="Normal"/>
        <w:tabs>
          <w:tab w:val="clear" w:pos="708"/>
          <w:tab w:val="left" w:pos="598" w:leader="none"/>
        </w:tabs>
        <w:spacing w:before="0" w:after="24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у работников дисциплинарных взысканий;</w:t>
      </w:r>
    </w:p>
    <w:p>
      <w:pPr>
        <w:pStyle w:val="Normal"/>
        <w:tabs>
          <w:tab w:val="clear" w:pos="708"/>
          <w:tab w:val="left" w:pos="267" w:leader="none"/>
        </w:tabs>
        <w:spacing w:before="0" w:after="267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случаев травматизма сотрудников, посетителей и участников кружков и секций по вине работников;</w:t>
      </w:r>
    </w:p>
    <w:p>
      <w:pPr>
        <w:pStyle w:val="Normal"/>
        <w:tabs>
          <w:tab w:val="clear" w:pos="708"/>
          <w:tab w:val="left" w:pos="324" w:leader="none"/>
        </w:tabs>
        <w:spacing w:before="0" w:after="259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обоснованных негативных отзывов от населения.</w:t>
      </w:r>
    </w:p>
    <w:p>
      <w:pPr>
        <w:pStyle w:val="Normal"/>
        <w:tabs>
          <w:tab w:val="clear" w:pos="708"/>
          <w:tab w:val="left" w:pos="324" w:leader="none"/>
        </w:tabs>
        <w:spacing w:before="0" w:after="259"/>
        <w:ind w:firstLine="6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комиссии оформляется протоколом, на основании которого руководителем учреждения издается приказ по учреждению об установлении премиальных выплат по результатам работы за месяц работникам учреждения.</w:t>
      </w:r>
    </w:p>
    <w:p>
      <w:pPr>
        <w:pStyle w:val="Normal"/>
        <w:tabs>
          <w:tab w:val="clear" w:pos="708"/>
          <w:tab w:val="left" w:pos="324" w:leader="none"/>
        </w:tabs>
        <w:spacing w:before="0" w:after="259"/>
        <w:ind w:firstLine="6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змер премиальных выплат руководителю муниципального учреждения устанавливается распоряжением Учредителя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миальные выплаты по результатам работы за год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Премиальные выплаты по результатам работы за год устанавливаются в пределах фонда оплаты труда и бюджетных ассигнований, предусмотренных решением Думы Оекского  муниципального образования о местном бюджете на соответствующий финансовый год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 премиальных выплат по итогам работы за год устанавливаются в процентном отношении к минимальным окладам работников учреждения в размере до 100%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ремиальных выплат по итогам работы за год работникам учреждения устанавливаются приказом руководителя учреждения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Размер премиальных выплат руководителю муниципального учреждения устанавливается распоряжением Учредителя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3) Премиальные выплаты за многолетний добросовестный труд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за многолетний добросовестный труд устанавливаются в пределах фонда оплаты труда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за многолетний добросовестный труд выплачиваются работникам учреждения за длительное (свыше пяти лет) выполнение своих трудовых обязанностей в учреждении, по случаю юбилейной даты со дня рождения (юбилейной датой признается дата, в которую работнику исполняется 50, 55, 60, 65, 70, 75, 80 лет) в размере одного минимального оклада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ремиальных выплат за многолетний добросовестный труд работникам учреждения устанавливаются приказом руководителя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айонный коэффициент и процентная надбавка к заработной плате за работу  в Южных районах Иркутской области при расчете премиальных выплат не начисляются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2. Общему отделу администрации Оекского муниципального образования внести в оригинал постановления от 20.02.2020 г. № 33-п информацию о внесении измен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. Действие настоящего постановления распространить с 01.08.2022 г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53:00Z</dcterms:created>
  <dc:creator>Home</dc:creator>
  <dc:description/>
  <cp:keywords/>
  <dc:language>en-US</dc:language>
  <cp:lastModifiedBy>Надежда Петровна</cp:lastModifiedBy>
  <cp:lastPrinted>2022-09-16T08:53:00Z</cp:lastPrinted>
  <dcterms:modified xsi:type="dcterms:W3CDTF">2022-09-20T00:57:00Z</dcterms:modified>
  <cp:revision>4</cp:revision>
  <dc:subject/>
  <dc:title>РОССИЙСКАЯ   ФЕДЕРАЦИЯ</dc:title>
</cp:coreProperties>
</file>