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20"/>
          <w:szCs w:val="20"/>
        </w:rPr>
      </w:pPr>
      <w:r>
        <w:rPr>
          <w:rFonts w:cs="Arial" w:ascii="Arial" w:hAnsi="Arial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6» марта 2021 г.</w:t>
        <w:tab/>
        <w:tab/>
        <w:tab/>
        <w:tab/>
        <w:tab/>
        <w:tab/>
        <w:t xml:space="preserve">                      №42-14 Д/с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И ДОПОЛНЕНИЙ В РЕШЕНИЕ ДУМЫ     ОТ 25.12.2020 ГОДА №39-73 Д/СП «ОБ УТВЕРЖДЕНИИ РЕЕСТРА МУНИЦИПАЛЬНОГО ИМУЩЕСТВА ОЕКСКОГО МУНИЦИПАЛЬНОГО ОБРАЗОВАНИЯ»</w:t>
      </w: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bCs/>
          <w:color w:val="26282F"/>
          <w:spacing w:val="-5"/>
          <w:w w:val="136"/>
          <w:sz w:val="20"/>
          <w:szCs w:val="20"/>
        </w:rPr>
      </w:pPr>
      <w:r>
        <w:rPr>
          <w:rFonts w:cs="Courier New" w:ascii="Courier New" w:hAnsi="Courier New"/>
          <w:b/>
          <w:bCs/>
          <w:color w:val="26282F"/>
          <w:spacing w:val="-5"/>
          <w:w w:val="136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статьи 6, статьями 49, 52, 56, 57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нести следующие изменения и дополнения в решение Думы Оекского муниципального образования от 25.12.2020 года №39-73 Д/сп «Об утверждении Реестра муниципального имущества Оекского муниципального образования»: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здел 1 подраздела 1.1. «Недвижимое имущество» дополнить строками: 1.1.1.2-1; 1.1.1.24-1; 1.1.1.68-1; 1.1.1.68-2; 1.1.1.68-3; 1.1.1.68-4; 1.1.1.68-5; 1.1.1.93-1,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бщему отделу администрации внести в оригинал решения Думы Оекского муниципального образования от 25.12.2020 года №39-73  Д/сп «Об утверждении Реестра муниципального имущества Оекского муниципального образования» информацию о внесении изменений и допол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Приложение 1  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от «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26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» 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марта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20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21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г. №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42-14 Д/сп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еестр муниципального имущества Оекского муниципального образования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</w:t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.1. Недвижимое имущество </w:t>
      </w:r>
    </w:p>
    <w:p>
      <w:pPr>
        <w:pStyle w:val="Style18"/>
        <w:jc w:val="both"/>
        <w:rPr/>
      </w:pPr>
      <w:r>
        <w:rPr/>
        <w:t xml:space="preserve">                                                      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82"/>
        <w:gridCol w:w="2126"/>
        <w:gridCol w:w="2127"/>
        <w:gridCol w:w="1700"/>
        <w:gridCol w:w="2338"/>
        <w:gridCol w:w="1276"/>
        <w:gridCol w:w="1134"/>
        <w:gridCol w:w="10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ест-ровый ном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адре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лансовая (кадастровая) стоимость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ание занес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занесения в Реест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ведения об обременении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2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202: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объекты культурно-досуговой деятельност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размещения объектов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муниципальный район,             д. Бутырки,                  ул. Степ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5 583 302,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202:497-38/128/2021-2,     от 25.01.2021г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24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:9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; для общего пользования (уличная сеть); земельные участки (территории) общего пользов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Зык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00000:9238-38/115/2021-2,     от 25.01.2021г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1102: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спорт,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с. О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800 623,5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2:481-38/330/2021-2,     от 29.01.2021г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05: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; для общего пользования (уличная се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5:676-38/330/2021-2,     от 27.01.2021г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801: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6,6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100801:31776-38/330/2021-2,     от 28.01.2021г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8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01: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, категория земель: земли населенных пунктов, разрешенное использование: для эксплуатации ветеринарного участка; для размещения объектов специального назна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, ул. Кирова, 65-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 324,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848-38/115/2021-3,     от 26.01.2021г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08.12.2020г №1744-и; Распоряжение Министерства имущественных отношений Иркутской области от 21.12.2020г №1819-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8-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01: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мещение, назначение: нежилое помещение, ветеринарный участок, этажность (этаж)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, ул. Кирова,         д. 65-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1 971,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904-38/115/2021-2,     от 28.01.2021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07.09.2020г №1286-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1102: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спорт,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        д. Тур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451 145,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2:480-38/120/2021-2,     от 28.01.2021г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</w:tbl>
    <w:p>
      <w:pPr>
        <w:pStyle w:val="Style18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7:00Z</dcterms:created>
  <dc:creator>ЖКХ</dc:creator>
  <dc:description/>
  <cp:keywords/>
  <dc:language>en-US</dc:language>
  <cp:lastModifiedBy>Надежда Петровна</cp:lastModifiedBy>
  <cp:lastPrinted>2021-03-17T09:34:00Z</cp:lastPrinted>
  <dcterms:modified xsi:type="dcterms:W3CDTF">2021-03-29T02:09:00Z</dcterms:modified>
  <cp:revision>7</cp:revision>
  <dc:subject/>
  <dc:title>РОССИЙСКАЯ ФЕДЕРАЦИЯ</dc:title>
</cp:coreProperties>
</file>