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т «13» марта 2024 года                                                                                    № 220-п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  <w:highlight w:val="yellow"/>
          <w:lang w:eastAsia="ru-RU"/>
        </w:rPr>
      </w:pPr>
      <w:r>
        <w:rPr>
          <w:rFonts w:cs="Arial" w:ascii="Arial" w:hAnsi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Б УТВЕРЖДЕНИИ ПОРЯДКА СОЗДАНИЯ И ДЕЯТЕЛЬНОСТИ КОМИССИИ И УТВЕРЖДЕНИИ СОСТАВА КОМИССИИ ПО УСТАНОВЛЕНИЮ СТАЖА МУНИЦИПАЛЬНОЙ СЛУЖБ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целях определения стажа муниципальной службы и (или) зачета в него иных периодов трудовой деятельност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Указом Президента РФ от 19 ноября 2007 года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, ст. 12 Закона Иркутской области от 15 октября 2007 года № 88-оз «Об отдельных вопросах муниципальной службы в Иркутской области», руководствуясь статьей 48 Устава Оекского муниципального образования,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1. Утвердить Порядок создания и деятельности комиссии по установлению стажа муниципальной службы, согласно Приложению 1 к настоящему Постановлению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2. Утвердить состав комиссии по установлению стажа муниципальной службы, согласно Приложению 2 к настоящему Постановлению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Par18"/>
      <w:bookmarkEnd w:id="0"/>
      <w:r>
        <w:rPr>
          <w:rFonts w:cs="Arial" w:ascii="Arial" w:hAnsi="Arial"/>
          <w:sz w:val="24"/>
          <w:szCs w:val="24"/>
        </w:rPr>
        <w:tab/>
        <w:t xml:space="preserve">3. Признать утратившим силу Постановление администрации Оекского муниципального образования от </w:t>
      </w:r>
      <w:r>
        <w:rPr>
          <w:rFonts w:cs="Arial" w:ascii="Arial" w:hAnsi="Arial"/>
          <w:sz w:val="24"/>
          <w:szCs w:val="24"/>
          <w:lang w:eastAsia="ru-RU"/>
        </w:rPr>
        <w:t>06 ноября 2012 года № 306-п «Об утверждении Положения о комиссии по исчислению трудового стажа муниципальных служащих и работников администрации Оекского муниципального образовани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Опубликовать настоящее Постановление в информационном бюллетене «Вестник Оекского муниципального образования» (официальная информация) и на официальном сайте </w:t>
      </w:r>
      <w:r>
        <w:rPr>
          <w:rFonts w:cs="Arial" w:ascii="Arial" w:hAnsi="Arial"/>
          <w:shd w:fill="FFFFFF" w:val="clear"/>
        </w:rPr>
        <w:t>https://oek-adm.ru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 заместителя главы администрации Н.П.Пихето - Новосельцеву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Оекского 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О.А.Парфе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екского муниципального образования</w:t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13» марта 2024 года №22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  <w:bookmarkStart w:id="1" w:name="Par33"/>
      <w:bookmarkStart w:id="2" w:name="Par33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РЯДОК СОЗДАНИЯ И ДЕЯТЕЛЬНОСТИ КОМИССИИ ПО УСТАНОВЛЕНИЮ СТАЖА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1. Настоящий Порядок создания и деятельности комиссиипо установлению стажа муниципальной службы (далее – Порядок) в Оекском муниципальном образовании (далее – Комиссия) </w:t>
      </w:r>
      <w:r>
        <w:rPr>
          <w:rFonts w:cs="Arial" w:ascii="Arial" w:hAnsi="Arial"/>
          <w:sz w:val="24"/>
          <w:szCs w:val="24"/>
        </w:rPr>
        <w:t>определяет порядок формирования и деятельности Комиссии по рассмотрению вопросов, касающихся установления стажа муниципальной службы и (или) зачета в него иных периодов трудовой деятельности в целях определения продолжительности ежегодного дополнительного оплачиваемого отпуска за выслугу лет,  установления ежемесячной надбавки к должностному окладу за выслугу лет муниципальным служащи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екского муниципального образования, представителем нанимателя (работодателем) для которых является глава Оекского муниципального образования  (далее – муниципальные служащ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2. Комиссия является постоянно действующим коллегиальным органом, созданным в целях определения стажа муниципальной службы и зачета в него иных периодов трудовой деятельности муниципальных служащих Оекского муниципального образования.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3.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Иркутской области, муниципальными правовыми актами Оек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4. Решения о создании Комиссии и об утверждении ее состава принимаются главой Оек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Глава 2. Основные функции Комисс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. Рассматривает заявления о зачете в стаж муниципальной службы иных периодов трудовой деятельности, представленные муниципальными служащими на имя главы администрации Оекского муниципального образования 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2. Определяет стаж муниципальной службы на основании сведений о трудовой деятельности, трудовом стаже либо стаже муниципальной службы, содержащихся в трудовой книжке, военном билете, справке военного комиссариата и иных, установленных законодательством Российской Федерации документах соответствующих органов, архивных учреж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3. Рассматривает спорные вопросы по определению стажа муниципальной службы и (или) зачета в него иных периодов трудовой деятельност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Глава 3. Права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Комисс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для определения стажа муниципальной службы предложить муниципальному служащему представить дополнительные документы, а также иные сведения, необходимые для принятия Комиссией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запрашивать и получать информацию и материалы, необходимые для выполнения возложенных на Комиссию функций в пределах ее компет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Глава 4. Состав Комисс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1. Комиссия формируется в составе председателя Комиссии, заместителя председателя Комиссии, секретаря и членов Комисс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2.Состав Комиссии утверждается распоряжением главы администрации Оек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3. Председатель Комиссии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осуществляет общее руководство Комисс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организует работу Комиссии, в том числе ведет ее заседания, планирует и созывает заседания Комиссии, в том числе определяет дату, время и место проведения ее засе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утверждает повестку заседания Комиссии, подписывает протоколы заседани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подписывает письма, запросы, исходящие от имени Комиссии, ведет личный прием муниципальных служащих по вопросам, относящимся к компетенции Комиссии, осуществляет иную деятельность, предусмотренную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4. 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5. 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ведет прием и учет поступающих в Комиссию заявлений муниципальных служащих,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формирует повестку заседания Комиссии и представляет ее на утверждение председателю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) ведет протокол заседания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 необходимые материалы для заседания Комиссии, извещает лиц, входящих в состав Комиссии, и приглашенных о повестке, дате, месте и времени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подготавливает проекты писем, запросов, исходящих от имени Комиссии, осуществляет иную деятельность, предусмотренную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6. Члены Комиссии осуществляют свои полномочия на неосвобожден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7. Период рассмотрения вопроса об установлении стажа муниципальной службы и (или) зачета в него иных периодов трудовой деятельности муниципального служащего, являющегося членом Комиссии, его членство в этой Комиссии приостанавлив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Глава 5. Регламент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1. Деятельность Комиссии осуществляется в форме заседаний, которые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2. Заседание Комиссии считается правомочным, если на нем присутствуют не менее 2/3 от установленно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3. Решение Комиссии принимается открытым голосованием простым большинством голосов от числа присутствующих на заседании членов Комиссии.При равном количестве голосов, решающим явля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4. Основанием для проведения заседания Комиссии является поданное муниципальным служащим на имя главы администрации Оекского муниципального образования заявление о зачете в стаж муниципальной службы иных периодов труд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5. Документами, подтверждающими сведения о трудовой деятельност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трудовая книжка муниципального служащего (основной документ)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справки с места работы (службы</w:t>
      </w:r>
      <w:bookmarkStart w:id="3" w:name="_GoBack"/>
      <w:bookmarkEnd w:id="3"/>
      <w:r>
        <w:rPr>
          <w:rFonts w:cs="Arial" w:ascii="Arial" w:hAnsi="Arial"/>
          <w:sz w:val="24"/>
          <w:szCs w:val="24"/>
          <w:lang w:eastAsia="ru-RU"/>
        </w:rPr>
        <w:t>), справки архивных учреждений, выписки из приказов - в случаях, когда в трудовой книжке содержатся неправильные или неточные записи, либо не содержатся записи об отдельных периодах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военный билет в подтверждение стажа военной службы, справка военного комиссари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должностная инструкция, трудовой договор или документ, подтверждающий, что опыт работы в должностях руководителей и специалистов на предприятиях, в учреждениях и организациях, период которой предполагается к включению в стаж муниципальной службы, необходимы муниципальному служащему для исполнения обязанностей по замещ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иные документы соответствующих органов, архивных учреждений установленные 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6. Заседание Комиссии проводится не позднее 10 рабочих дней с даты возникновения основания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7. Решение Комиссии в течение двух рабочих дней оформляется протоколомзаседания Комиссии, который подписывается членами Комиссии, присутствовавшими на заседании Комиссии, и направляется главе Оек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8. Глава администрации Оекского муниципального образования в течение трех рабочих дней с даты поступления протокола заседания Комиссии, принимает решение по установлению ежемесячной надбавки к должностному окладу за выслугу лет на муниципальной службе, а также определению продолжительности ежегодного дополнительного оплачиваемого отпуска за выслугу лет в отношени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9. Протокол заседания Комиссии об установлении муниципальному служащему надбавки за выслугу лет, об определении продолжительности ежегодного оплачиваемого отпуска за выслугу лет направляются Комиссией в кадровое подразделение администрации Оекского муниципального  образования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 которой проходит муниципальную службу муниципальный служащий, для приобщения к личному делу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br/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екского муниципального образования</w:t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13» марта 2024 года №220-п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ОСТАВ КОМИССИИ ПО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УСТАНОВЛЕНИЮ СТАЖА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ОЙ СЛУЖБЫ</w:t>
      </w:r>
    </w:p>
    <w:p>
      <w:pPr>
        <w:pStyle w:val="Style2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>Председатель комиссии:</w:t>
      </w:r>
      <w:r>
        <w:rPr>
          <w:rFonts w:cs="Arial" w:ascii="Arial" w:hAnsi="Arial"/>
          <w:sz w:val="24"/>
          <w:szCs w:val="24"/>
        </w:rPr>
        <w:t xml:space="preserve"> Парфенов Олег Анатольевич - глава  администрации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Члены комиссии: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Пихето-Новосельцева Надежда Петровна - заместитель главы администрации Оекского муниципального образования - заместитель председателя комиссии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Верхозина Ольга Александровна - заместитель начальника общего отдела, секретарь комиссии,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Жданова Елена Александровна </w:t>
      </w:r>
      <w:r>
        <w:rPr>
          <w:rFonts w:cs="Arial" w:ascii="Arial" w:hAnsi="Arial"/>
          <w:bCs/>
          <w:sz w:val="24"/>
          <w:szCs w:val="24"/>
        </w:rPr>
        <w:t>- заместитель начальника финансово-экономического отдела администраци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лексеева Людмила Георгиевна - заместитель начальника отдела по управлению имуществом, ЖКХ, транспортом и связью администрации.</w:t>
      </w:r>
    </w:p>
    <w:p>
      <w:pPr>
        <w:pStyle w:val="Normal"/>
        <w:autoSpaceDE w:val="false"/>
        <w:spacing w:lineRule="auto" w:line="240" w:before="0" w:after="0"/>
        <w:ind w:left="708" w:firstLine="53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29:00Z</dcterms:created>
  <dc:creator>Наталья Альбертовна Эдуардова</dc:creator>
  <dc:description/>
  <cp:keywords/>
  <dc:language>en-US</dc:language>
  <cp:lastModifiedBy>Надежда Петровна</cp:lastModifiedBy>
  <cp:lastPrinted>2024-03-12T14:17:00Z</cp:lastPrinted>
  <dcterms:modified xsi:type="dcterms:W3CDTF">2024-03-13T02:31:00Z</dcterms:modified>
  <cp:revision>4</cp:revision>
  <dc:subject/>
  <dc:title/>
</cp:coreProperties>
</file>