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награждения Почетным знаком "Материнская слава" (далее - Почетный знак) многодетных матерей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знак учреждается в целях повышения авторитета материнства, общественного признания и уважения многодетной матери за заслуги в воспитании детей, создания условий для сохранения и возрождения семей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м знаком награждаются женщины, постоянно или преимущественно проживающие на территории Иркутской области не менее 5 лет, родившие и (или) достойно воспитывающие (воспитавшие) 4 и более детей, при достижении четвертым ребенком возраста 8 лет и при наличии в живых остальных детей (далее - многодетная м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граждении Почетным знаком учитываются также ребенок (де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ыновленные (удочеренные)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дящиеся под опекой или попечительством многодетной матери не менее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гибшие или пропавшие без вести при защите СССР или Российской Федерации либо при исполнении иных обязанностей военной службы и охраны правопорядка, погибшие при спасении человеческой жизни, в результате стихийных бедствий, террористических актов и техногенных катастроф, а также умершие вследствие ранения, контузии, увечья или заболевания, полученных при вышеуказанных обстоятельствах, либо вследствие трудового увечья или профессионального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матери награждаются Почетным знаком при условии, что ранее они не были награждены данным Почетным зна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граждение Почетным знаком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ым знаком не производится при наличии следующи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многодетной матери родительских прав или ограничение ее в родительских правах в отношении ребенка (детей) на основании решения суда, вступившего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многодетной матери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ногодетной матери к административной ответственности за неисполнение или ненадлежащее исполнение обязанностей по содержанию, воспитанию, обучению, защите прав и интересов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либо отстранение многодетной матери от исполнения обязанностей опекуна (попечителя) в отношении хотя бы одного подопечного ребенка, за исключением случая возвращения подопечного ребенка родителям или усыновления, - для многодетной матери, имеющей ребенка (детей) под опекой (попечительств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ходатайством о награждении Почетным знаком (далее - ходатайство) многодетная мать в срок </w:t>
      </w:r>
      <w:r>
        <w:rPr>
          <w:rFonts w:cs="Times New Roman" w:ascii="Times New Roman" w:hAnsi="Times New Roman"/>
          <w:b/>
          <w:sz w:val="24"/>
          <w:szCs w:val="24"/>
        </w:rPr>
        <w:t>не позднее 1 июл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обращается в расположенное по месту жительства многодетной матери государственное учреждение Иркутской области, подведомственное министерству и включенное в перечень, утвержденный нормативным правовым актом министерства (далее -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или иной документ, удостоверяющий личность многодетной мате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ил силу. - Указ Губернатора Иркутской области от 17.01.2022 N 10-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 о регистрации по месту жительства или по месту пребывания многодетной матери в Иркутской области, в случае их отсутствия - решение суда об установлении факта постоянного или преимущественного проживания многодетной матери в Иркут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 о рождении ребенка и его нотариально удостоверенный перевод на русский язык (в случае если это свидетельство выдано компетентными органами иностранного государства) и паспорт (в случае достижения ребенком возраста 14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ы органов опеки и попечительства о назначении опекуна или попечителя (в случае если многодетная мать является опекуном или попечителем ребенка (детей) не менее 5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заключении брака ребенка, сменившего фамилию, и его нотариально удостоверенный перевод на русский язык, в случае если это свидетельство выдано компетентными органам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содержащие сведения о том, что ребенок (дети) погиб или пропал без вести при обстоятельствах, указанных в подпункте 3 пункта 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(дипломы, грамоты, сертификаты, благодарственные письма, отзывы), подтверждающие победы или участие ребенка (детей) в районных, городских, областных, всероссийских, международных конкурсах, турнирах, играх в области интеллектуальной деятельности, научно-исследовательских работ, в творческих конкурсах и фестивалях, соревнованиях по различным видам спорта, олимпиадах по различным предметам, а также подтверждающие наличие присвоенных спортивных разр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истории семьи многодетной матери, семейных традициях ее семьи в виде "семейного древа" (необходимо указать, когда образовалась семья, сколько детей воспитывалось (воспитывается) в семье, какие образовались традиции в семь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кументы (дипломы, грамоты, сертификаты, благодарственные письма, отзывы, характеристики, справки), подтверждающие участие многодетной матери в различных формах общественной, спортивной, культурной, творческой жизни (с указанием мероприятий, в которых участвовала многодетная ма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характеристика на ребенка (детей), достигшего (достигших) возраста 7 лет, выданная и заверенная в установленном порядке с указанием даты с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егося ребенка (детей) - по месту учебы, отражающая успехи в обучении, участии в общественной жизни, а также сведения о наградах и поощрениях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ающего ребенка (детей) - по месту работы (службы), отражающая сведения об отношении к исполнению должностных обязанностей, участии в общественной жизни коллектива, конкурсах профессионального мастерства, имеющихся наградах и поощрениях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10 - 15 фотографий, которые отражают главные события в жизни ребенка (детей) и многодетной матери (творческие, спортивные, общественные, учебные успехи), с кратким описанием события (с указанием даты и наименования соб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характеристика на многодетную мать и ее детей, выданная органом местного самоуправления муниципального района (городского округа) Иркутской област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(1)) характеристика на многодетную мать и ее детей, выданная органом опеки и попечительства по месту жительства (месту пребывания) многодетной матери, содержащая сведения об отсутствии обстоятельств, указанных в абзацах втором, четвертом и шестом пункта 3(1) настоящего Положения, а также сведения об успешной социализации, адаптации ребенка (детей) в обществе, в том числе после достижения им (ими) совершеннолетия, с приложением подтверждающихдокументов (дипломы, грамоты, сертификаты, благодарственные письма, отзывы) - для многодетной матери, имеющей ребенка (детей) под опекой (попечи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а о наличии (отсутствии) судимости многодетной матери и ее ребенка (детей), достигшего (достигших) возраста уголо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анкета на многодетную мать по форме согласно приложению 2(1)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гласие многодетной матери и совершеннолетнего ребенка (детей) на обработку персональных данных, согласие многодетной матери на обработку персональных данных несовершеннолетнего ребенка (детей) по форме согласно приложению 2(2)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пись документов, прилагаемых к ходата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и документы, оформленные в соответствии с требованиями (Приложение 3), направляются в учреждение в форме электронных документов на 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>irkutskiy@sobes.admirk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четном знаке "Материнская слава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46"/>
      <w:bookmarkEnd w:id="0"/>
      <w:r>
        <w:rPr>
          <w:rFonts w:eastAsia="Courier New"/>
        </w:rPr>
        <w:t xml:space="preserve">                        </w:t>
      </w:r>
      <w:r>
        <w:rPr/>
        <w:t>АНКЕТА НА МНОГОДЕТНУЮ М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Имя, отчество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ата рождения (число, месяц, год)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бразовани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Занятие или должность и место работы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ведения о детях многодетной матери: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91"/>
        <w:gridCol w:w="1134"/>
        <w:gridCol w:w="1848"/>
        <w:gridCol w:w="2033"/>
        <w:gridCol w:w="2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 зан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Основные  достижения  многодетной матери и ее детей в общественной,</w:t>
      </w:r>
    </w:p>
    <w:p>
      <w:pPr>
        <w:pStyle w:val="ConsPlusNonformat"/>
        <w:jc w:val="both"/>
        <w:rPr/>
      </w:pPr>
      <w:r>
        <w:rPr/>
        <w:t>спортивной,  культурной, творческой, профессиональной, предпринимательской,</w:t>
      </w:r>
    </w:p>
    <w:p>
      <w:pPr>
        <w:pStyle w:val="ConsPlusNonformat"/>
        <w:jc w:val="both"/>
        <w:rPr/>
      </w:pPr>
      <w:r>
        <w:rPr/>
        <w:t>учебной и иной деятельности в виде краткого описания с указанием Ф.И.О.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Дата рождения последнего ребенка (число, месяц, год)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Домашний адрес многодетной матер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Семейное положение многодетной матери (замужем, вдова, разведена и</w:t>
      </w:r>
    </w:p>
    <w:p>
      <w:pPr>
        <w:pStyle w:val="ConsPlusNonformat"/>
        <w:jc w:val="both"/>
        <w:rPr/>
      </w:pPr>
      <w:r>
        <w:rPr/>
        <w:t>др.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Контактный телефон многодетной матери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_______________________</w:t>
      </w:r>
    </w:p>
    <w:p>
      <w:pPr>
        <w:pStyle w:val="ConsPlusNonformat"/>
        <w:jc w:val="both"/>
        <w:rPr/>
      </w:pPr>
      <w:r>
        <w:rPr/>
        <w:t>(подпись многодетной матери)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(2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Положению о Почетном знаке "Материнская слава"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93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15"/>
        <w:gridCol w:w="565"/>
        <w:gridCol w:w="769"/>
        <w:gridCol w:w="5586"/>
      </w:tblGrid>
      <w:tr>
        <w:trPr/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ГЛАС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ОБРАБОТКУ ПЕРСОНАЛЬНЫХ ДАННЫХ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Я, 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фамилия, имя, отчество (при наличии) субъекта персональных данных или его представителя (в случае дачи согласия представителем субъекта персональных данных)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кумент, удостоверяющий личность: ________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номер документа, удостоверяющего личность, сведения о дате выдачи указанного документа и выдавшем его органе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ействующий в своих интересах/в интересах _____________________________________________________________________,</w:t>
              <w:br/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нужное подчеркнуть)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основании _____________________________________________________________________,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законный представитель или реквизиты доверенности или иного документа, подтверждающего полномочия представителя при получении согласия от представителя субъекта персональных данных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уководствуясь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7DI0K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статьями 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7E40KG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10 Федерального закона от 27 июля 2006 года N 152-ФЗ "О персональных данных"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(далее 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64U0I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Федеральный закон N 152-Ф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), даю согласие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наименование государственного учреждения Иркутской области, подведомственного министерству социального развития, опеки и попечительства Иркутской области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___________________________________________________________расположенному по адресу:__________________________________________________________________ __________________________________________________________________ (далее - Оператор),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ю согласие на обработку следующих персональных данных: фамилия, имя, отчество (при наличии), дата рождения, адрес места жительства, данные паспорта (или иного документа, удостоверяющего личность), семейное положение, образование, профессия, сведения о судимости, сведения об участии в различных формах общественной, культурной, спортивной, творческой жизни, биометрические персональные данные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работка персональных данных Оператором осуществляется в целях поощрения Почетным знаком "Материнская слава"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стоящее согласие действует до достижения целей обработки персональных данных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ми фактов нарушения моих прав при обработке персональных данных. В случае получения моего письменного заявления об отзыве настоящего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8PM0LV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пунктах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1990046" \l "8OO0LM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11 части 1 статьи 6 Федерального закона N 152-Ф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идцати дней с даты поступления указанного отзыва.</w:t>
              <w:br/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"___" ____________ ______ г.</w:t>
              <w:br/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бъект персональных данных:</w:t>
              <w:b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фамилия, имя, отчество (при наличии)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четном знаке "Материнская слава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ТРЕБ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 ОФОРМЛЕНИЮ ХОДАТАЙСТВА О НАГРАЖДЕНИИ ПОЧЕТНЫМ ЗНАКОМ «МАТЕРИНСКАЯ СЛАВА» И ДОКУМЕНТОВ, ПРЕДСТАВЛЯЕМЫХ ДЛЯ НАГРАЖДЕНИЯ ПОЧЕТНЫМ ЗНАКОМ «МАТЕРИНСКАЯ СЛАВ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Ходатайство о награждении Почетным знаком "Материнская слава" (далее соответственно - ходатайство, Почетный знак) и документы, представляемые для награждения Почетным знаком, указанные в пункте 6 Положения о Почетном знаке "Материнская слава", утвержденного настоящим указом (далее соответственно - документы, Положение), направляются в виде ссылки для их скачивания с внешних серверов (Google Диск, Яндекс Диск, Облако Mail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Ходатайство направляется в форматах pdf и wor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Документы направляются в формате pdf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сведений об истории семьи многодетной матери, семейных традициях в виде "семейного древа", представляемых в виде презентации в формате MicrosoftPowerPoint (не более 20 слайдов) и (или) видеоролика продолжительностью не более пяти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краткого описания событий (с указанием даты и наименования события) к фотографиям, отражающим главные события в жизни ребенка (детей) и многодетной матери (творческие, спортивные, общественные, учебные успехи), представляемого в формате wor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Грамоты, дипломы, благодарственные письма, указанные в подпункте 10 пункта 6 Положения, представляемые в формате pdf, должны быть подписаны и распределены по отдельным папкам на каждого ребенка (международные, всероссийские, региональные, муниципальные) с приложением описи в формате word.</w:t>
      </w:r>
    </w:p>
    <w:sectPr>
      <w:type w:val="nextPage"/>
      <w:pgSz w:w="11906" w:h="16838"/>
      <w:pgMar w:left="1418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03:00Z</dcterms:created>
  <dc:creator>Галина П. Шаламова</dc:creator>
  <dc:description/>
  <dc:language>en-US</dc:language>
  <cp:lastModifiedBy>Андрей1995 Куклин Андрей</cp:lastModifiedBy>
  <cp:lastPrinted>2024-03-13T15:30:00Z</cp:lastPrinted>
  <dcterms:modified xsi:type="dcterms:W3CDTF">2024-03-20T16:03:00Z</dcterms:modified>
  <cp:revision>2</cp:revision>
  <dc:subject/>
  <dc:title/>
</cp:coreProperties>
</file>