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РЕШЕНИЯ ДУМЫ ОЕК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 ВНЕСЕНИИ ИЗМЕНЕНИЙ И ДОПОЛНЕНИЙ В ПРАВИЛА ЗЕМЛЕПОЛЬЗОВАНИЯ И ЗАСТРОЙКИ ОЕКСКОГО МУНИЦИПАЛЬНОГО ОБРАЗОВАНИЯ ИРКУТСКОГО РАЙОНА ИРКУТСКОЙ ОБЛАСТИ»»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 человека на благоприятную среду обитания, в соответствии со статьей </w:t>
      </w:r>
      <w:hyperlink r:id="rId2">
        <w:r>
          <w:rPr>
            <w:rStyle w:val="InternetLink"/>
            <w:sz w:val="24"/>
            <w:szCs w:val="24"/>
          </w:rPr>
          <w:t>ст. ст. 9, 18, 23-24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решения Думы Оекского муниципального образования №51-05 Д/сп от 28.01.2022 «Об утверждении порядка организации и проведения общественных обсуждений, публичных слушаний по вопросам градостроительной деятельности в Оекском муниципальном образовании», ст. ст. 6, 49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следующие изменения и дополнения в решение Думы Оекского муниципального образования от 28.12.2012 года № 4-25 Д/сп «Об утверждении правил землепользования и застройки Оекского сельского поселения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драздел 1 «Основные виды и параметры разрешенного использования земельных участков и объектов капитального строительства»,  раздел «Жилые зоны: «Зоны застройки индивидуальными жилыми домами (ЖЗ-1)»» статьи 41 «Виды разрешенного использования земельных участков и объектов капитального строительства в различных территориальных зонах» Книги 2 «Градостроительные регламенты» изложить в новой редакции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«Вестник Оекского муниципального образования (официальная информация)», разместить в информационно-телекоммуникационной сети «Интернет» в Федеральной государственной информационной системе территориального планирования (ФГИС ТП) и на сайте администрации Оекского муниципального образования (</w:t>
      </w:r>
      <w:hyperlink r:id="rId4">
        <w:r>
          <w:rPr>
            <w:rStyle w:val="InternetLink"/>
            <w:rFonts w:cs="Arial" w:ascii="Arial" w:hAnsi="Arial"/>
          </w:rPr>
          <w:t>https://oek-adm.ru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24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Оекского </w:t>
      </w:r>
    </w:p>
    <w:p>
      <w:pPr>
        <w:sectPr>
          <w:type w:val="nextPage"/>
          <w:pgSz w:w="11906" w:h="16838"/>
          <w:pgMar w:left="1701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___» _________ 2023 года № ________</w:t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>
          <w:b/>
          <w:b/>
        </w:rPr>
      </w:pPr>
      <w:r>
        <w:rPr>
          <w:b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22"/>
        <w:gridCol w:w="2410"/>
        <w:gridCol w:w="4015"/>
        <w:gridCol w:w="3106"/>
      </w:tblGrid>
      <w:tr>
        <w:trPr>
          <w:tblHeader w:val="true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нимальные размеры земельного участка не менее 10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firstLine="1"/>
              <w:rPr/>
            </w:pPr>
            <w:r>
              <w:rPr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  <w:lang w:eastAsia="en-US"/>
              </w:rPr>
              <w:t>(приусадебный земельный участок)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жилого  дома,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указанного  в  описании  вида разрешенного  использования с кодом 2.1;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гаража  и  иных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вспомогательных сооружений;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Сооружения для содержания сельскохозяйственных животных.</w:t>
            </w:r>
          </w:p>
        </w:tc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инимальные размеры земельного участка 4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ind w:left="33" w:firstLine="1"/>
              <w:rPr>
                <w:sz w:val="22"/>
                <w:szCs w:val="22"/>
                <w:lang w:eastAsia="en-US"/>
              </w:rPr>
            </w:pPr>
            <w:r>
              <w:rPr/>
              <w:t>2.3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Индивидуальные блокированные жилые дома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Объекты хранения автотранспорта Подсобные сооружения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портивные и детские площадки.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дыха</w:t>
            </w:r>
          </w:p>
        </w:tc>
        <w:tc>
          <w:tcPr>
            <w:tcW w:w="4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2.1.1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Размещение  малоэтажных многоквартирных  домов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ногоквартирные  дома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высотой до 4 этажей, включая мансардный);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обустройство  спортивных  и детских  площадок,  площадок для отдыха;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размещение  объектов обслуживания  жилой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застройки  во  встроенных,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пристроенных  и  встроенно-пристроенных  помещениях малоэтажного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 дома,  если общая  площадь  таких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помещений  в  малоэтажном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м  доме  не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составляет более 15% общей площади помещений дома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Малоэтажные многоквартирные жилые  дома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Объекты хранения автотранспорта Подсобные сооружения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Спортивные и детские площадки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Площадки отдыха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Минимальный размер земельного участка – 0,06 га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eastAsia="en-US"/>
              </w:rPr>
              <w:t>Минимальный отступ от границ земельного участка не устанавливаетс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количество этажей - 4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.Максимальный процент застройки – 40.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 - 14 м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едельные параметры разрешенного строительства принимаются в соответствии с утвержденной документацией по планировке территори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На территории земельного участка должны предусматриваться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бъекты хранения автотранспорта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оличество машиномест определяется из расчета не менее 45% расчетного числа легковых автомобилей, в том числе 11% должны быть организованы как плоскостные открытые стоянк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лощадь одного машиноместа составляет 18 кв.м (без учета проездов)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в составе придомовой территории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 и младшего школьного возраста из расчета 0,7 кв.м на 1 жител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ля отдыха взрослого населения из расчета 0,5 кв.м на 1 жител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ля занятий физкультурой из расчета 2,0 кв.м на 1 жител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инимальный процент озеленения – 25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" w:right="-172" w:hanging="0"/>
              <w:rPr/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22" w:right="175" w:hanging="0"/>
              <w:rPr/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22" w:right="-172" w:hanging="0"/>
              <w:rPr/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33" w:firstLine="1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 12.0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Земельные  участки  общего пользования.  Содержание данного  вида  разрешенного использования  включает  в себя  содержание  видов разрешенного  использования с кодами 12.0.1-12.0.2</w:t>
            </w:r>
          </w:p>
          <w:p>
            <w:pPr>
              <w:pStyle w:val="Normal"/>
              <w:ind w:left="33" w:firstLine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Объекты улично-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й сети,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автомобильные дорог и, пешеходные тротуары, пешеходные переходы,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набережные, береговые полосы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водных объектов общего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ользования, скверов, бульвары, площади, проезды, малые архитектурные формы благоустройства.</w:t>
            </w:r>
          </w:p>
          <w:p>
            <w:pPr>
              <w:pStyle w:val="Normal"/>
              <w:ind w:left="33" w:firstLine="1"/>
              <w:rPr/>
            </w:pPr>
            <w:r>
              <w:rPr>
                <w:color w:val="000000"/>
                <w:sz w:val="22"/>
                <w:szCs w:val="22"/>
              </w:rPr>
              <w:t>Детские площадки</w:t>
            </w:r>
          </w:p>
        </w:tc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4. Максимальный процент застройки не устанавливается.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widowControl w:val="false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площадок 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спортом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ой  на  откры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  (физкульту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,  беговые  доро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площадки</w:t>
            </w:r>
          </w:p>
        </w:tc>
        <w:tc>
          <w:tcPr>
            <w:tcW w:w="4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3.2.3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змещение  зданий, предназначенных  для размещения пунктов оказания услуг  почтовой,  телеграфной,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междугородней  и международной  телефонной связ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связ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3" w:hanging="0"/>
              <w:rPr/>
            </w:pPr>
            <w:r>
              <w:rPr>
                <w:sz w:val="22"/>
                <w:szCs w:val="22"/>
              </w:rPr>
              <w:t>1. Минимальная площадь земельных участков – 0,01 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ксимальное количество этажей – 3 </w:t>
            </w:r>
          </w:p>
          <w:p>
            <w:pPr>
              <w:pStyle w:val="Normal"/>
              <w:widowControl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ксимальный процент застройки – 70.</w:t>
            </w:r>
          </w:p>
          <w:p>
            <w:pPr>
              <w:pStyle w:val="Normal"/>
              <w:widowControl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widowControl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– 1,5 м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10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right="33" w:hanging="0"/>
              <w:rPr/>
            </w:pPr>
            <w:r>
              <w:rPr>
                <w:sz w:val="22"/>
                <w:szCs w:val="22"/>
              </w:rPr>
              <w:t>Встроенные и пристроенные в основные виды использования, отдельно стоящие.</w:t>
            </w:r>
          </w:p>
          <w:p>
            <w:pPr>
              <w:pStyle w:val="Normal"/>
              <w:ind w:left="21" w:right="33" w:hanging="0"/>
              <w:rPr/>
            </w:pPr>
            <w:r>
              <w:rPr>
                <w:sz w:val="22"/>
                <w:szCs w:val="22"/>
              </w:rPr>
              <w:t xml:space="preserve">Строительство осуществлять в соответствии со СП 42.13330.2016, СП 118.13330.2012,  со строительными нормами и правилами, СП, техническими регламентами, </w:t>
            </w:r>
          </w:p>
          <w:p>
            <w:pPr>
              <w:pStyle w:val="Normal"/>
              <w:ind w:left="21" w:right="33" w:hanging="0"/>
              <w:rPr/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ind w:left="2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 3.1.1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змещение  зданий  и сооружений,  обеспечивающих поставку  воды,  тепла, электричества,  газа,  отвод канализационных  стоков, очистку  и  уборку  объектов недвижимости  (котельных, водозаборов,  очистных сооружений,  насосных станций, водопроводов, линий электропередач, трансформаторных подстанций,  газопроводов, линий  связи,  телефонных станций,  канализаций, стоянок, гаражей и мастерских для  обслуживания  уборочной и  аварийной  техники, сооружений, необходимых для сбора и плавки снега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Максимальное количество этажей – 1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4. Максимальный процент застройки не устанавливается.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right="-172" w:hanging="0"/>
              <w:rPr/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719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десь и далее  - код в соответствии с классификатором видов разрешенного использования земельных участков, утвержденным  Приказом Росреестра от 10 ноября 2020 года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284" w:firstLine="454"/>
      <w:contextualSpacing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EC1BE0986B5B3FD7FDE874EE992A27AEBA837748D51B564928AC744DAADB35CBD86F596B7431CL5C" TargetMode="External"/><Relationship Id="rId3" Type="http://schemas.openxmlformats.org/officeDocument/2006/relationships/hyperlink" Target="consultantplus://offline/ref=85DEC1BE0986B5B3FD7FDE874EE992A27AE5A833748D51B564928AC744DAADB35CBD86F596B5421CLAC" TargetMode="External"/><Relationship Id="rId4" Type="http://schemas.openxmlformats.org/officeDocument/2006/relationships/hyperlink" Target="https://oek-adm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5:00Z</dcterms:created>
  <dc:creator>Тигунцева</dc:creator>
  <dc:description/>
  <cp:keywords/>
  <dc:language>en-US</dc:language>
  <cp:lastModifiedBy>user</cp:lastModifiedBy>
  <cp:lastPrinted>2023-07-05T10:16:00Z</cp:lastPrinted>
  <dcterms:modified xsi:type="dcterms:W3CDTF">2023-10-02T05:31:00Z</dcterms:modified>
  <cp:revision>3</cp:revision>
  <dc:subject/>
  <dc:title>Приложение№1 к решению Думы</dc:title>
</cp:coreProperties>
</file>