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 на земельном участке, согласно прилагаемой схеме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, рассматривающий ходатайство об установлении публичного сервитута: администрация Иркутского районн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exact" w:line="322"/>
        <w:ind w:left="0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Цель установления публичного сервитута: для </w:t>
      </w:r>
      <w:r>
        <w:rPr>
          <w:color w:val="000000"/>
          <w:sz w:val="28"/>
          <w:szCs w:val="28"/>
          <w:lang w:eastAsia="ru-RU"/>
        </w:rPr>
        <w:t>подключения (технологического присоединения) к сетям инженерно-технического обеспечения и для прокладки, переустройства, переноса инженерных коммуникаций, их эксплуатации в границах полос отвода и придорожных полос автомобильных дорог при строительстве объекта электросетевого хозяйства «КТП 10/0,4 кВ № 1-2984 с ВЛ-0,4 кВ, КТП 10/0,4 кВ № 1-2345 с ВЛ 0,4 кВ и линейным ответвлением от ВЛ 10 кВ «Оек-Поселок» (ТР 3553/22)»,</w:t>
      </w:r>
      <w:r>
        <w:rPr>
          <w:sz w:val="28"/>
          <w:szCs w:val="28"/>
          <w:lang w:eastAsia="ru-RU"/>
        </w:rPr>
        <w:t xml:space="preserve"> ходатайство акционерного общества «Иркутская электросетевая компа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убличный сервитут площадью 1837 кв.м., расположен по адресу: Иркутская область, Иркутский район, с. Оек </w:t>
      </w:r>
      <w:r>
        <w:rPr>
          <w:color w:val="000000"/>
          <w:sz w:val="26"/>
          <w:szCs w:val="26"/>
          <w:shd w:fill="FFFFFF" w:val="clear"/>
        </w:rPr>
        <w:t xml:space="preserve">, в границах согласно приложению, в </w:t>
      </w:r>
      <w:r>
        <w:rPr>
          <w:color w:val="000000"/>
          <w:sz w:val="28"/>
          <w:szCs w:val="28"/>
          <w:shd w:fill="FFFFFF" w:val="clear"/>
        </w:rPr>
        <w:t>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части земельного участка с кадастровым номером 38:06:000000:7831, расположенного по адресу:  Российская Федерация, Иркутская область, Иркутский район, с. Оек, а/д от «Хлебокомбината» до а/д «ОекЗыкова», площадью 78 кв.м.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землях, государственная собственность на которые не разграничена, расположенных по адресу: Иркутская область, Иркутский район, площадью 1759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 664007, г. Иркутск, ул. Декабрьских Событий, д. 119а, этаж 2, каб. 211, вторник, четверг с 08-00 до 17-00, перерыв с 12-00 до 12-48. Срок подачи заявлений об учете прав на земельные участки: 15 календарных дней со дня опубликования настоящего со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322"/>
        <w:ind w:left="0" w:firstLine="71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стоящее сообщение подлежит опубликованию в газете «Ангарские огни», размещению в информационно-телекоммуникационной сети «Интернет» на официальном сайте Иркутского районного муниципального образования www.irkraion.r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exact" w:line="322"/>
        <w:ind w:left="0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убличный сервитут необходим </w:t>
      </w:r>
      <w:r>
        <w:rPr>
          <w:sz w:val="28"/>
          <w:szCs w:val="28"/>
          <w:lang w:eastAsia="ru-RU"/>
        </w:rPr>
        <w:t xml:space="preserve">для </w:t>
      </w:r>
      <w:r>
        <w:rPr>
          <w:color w:val="000000"/>
          <w:sz w:val="28"/>
          <w:szCs w:val="28"/>
          <w:lang w:eastAsia="ru-RU"/>
        </w:rPr>
        <w:t>подключения (технологического присоединения) к сетям инженерно-технического обеспечения и для прокладки, переустройства, переноса инженерных коммуникаций, их эксплуатации в границах полос отвода и придорожных полос автомобильных дорог при строительстве объекта электросетевого хозяйства «КТП 10/0,4 кВ № 1-2984 с ВЛ-0,4 кВ, КТП 10/0,4 кВ № 1-2345 с ВЛ 0,4 кВ и линейным ответвлением от ВЛ 10 кВ «Оек-Поселок» (ТР 3553/22)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10"/>
        <w:jc w:val="both"/>
        <w:rPr/>
      </w:pPr>
      <w:r>
        <w:rPr>
          <w:sz w:val="28"/>
          <w:szCs w:val="28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администрацию Иркутского районного муниципального образования заявление об учете их прав (обременений прав) на земельные участки с приложением копий документов, подтверждающих эти права (обременения пра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left="0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ор места размещения линейного объекта обусловлен технологическими требованиями, экономической целесообразностью и минимально возможными пересечениями с земельными участками, находящимися в частной соб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22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ение границ публичного сервитута выполнялось аналогично требованиям об определении размеров земельных участков для размещения воздушных линий электропередачи и опор линий связи, обслуживающих электрические сети согласно постановлению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исание местоположения границ публичного сервитута: схема расположения границ публичного сервитута приложение к настоящему сообщению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741"/>
        <w:gridCol w:w="2920"/>
      </w:tblGrid>
      <w:tr>
        <w:trPr>
          <w:trHeight w:val="8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ая площадь испрашиваемого публичного сервитута - 1837 кв.м.</w:t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убличный сервитут испрашивается в отношении части земельного участка с кадастровым номером 38:06:000000:7831 – 78 кв.м.</w:t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убличный сервитут испрашивается в отношении земельного участка, государственная собственность на который не разграничена (категория земель – земли населенных пунктов) - 1759 кв.м</w:t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Координаты</w:t>
            </w:r>
          </w:p>
        </w:tc>
      </w:tr>
      <w:tr>
        <w:trPr>
          <w:trHeight w:val="243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36,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00,05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38,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05,0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882,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29,26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880,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24,21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36,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00,05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06,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69,64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14,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89,90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08,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92,05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00,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72,0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06,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69,64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15,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95,20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30,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744,26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41,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780,97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51,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823,1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63,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878,34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75,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939,83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70,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940,95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64,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908,26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55,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867,52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46,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828,35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37,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789,43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26,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751,04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10,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97,33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8915,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5695,20</w:t>
            </w:r>
          </w:p>
        </w:tc>
      </w:tr>
      <w:tr>
        <w:trPr>
          <w:trHeight w:val="282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ощадь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установления публичного сервитута</w:t>
            </w:r>
          </w:p>
        </w:tc>
      </w:tr>
      <w:tr>
        <w:trPr>
          <w:trHeight w:val="18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37 кв.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Для подключения (технологического присоединения) к сетям инженерно-технического обеспечения и для прокладки, переустройства, переноса инженерных коммуникаций, их эксплуатации в границах полос отвода и придорожных полос автомобильных дорог при строительстве объекта электросетевого хозяйства «</w:t>
            </w:r>
            <w:r>
              <w:rPr>
                <w:color w:val="1F1F1F"/>
                <w:sz w:val="21"/>
                <w:szCs w:val="21"/>
                <w:shd w:fill="FFFFFF" w:val="clear"/>
              </w:rPr>
              <w:t>КТП 10/0,4 кВ № 1-2984 с ВЛ-0,4 кВ, КТП 10/0,4 кВ № 1-2345 с ВЛ 0,4 кВ и линейным ответвлением от ВЛ 10 кВ "Оек-Поселок" (ТР 3553/22)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5:00Z</dcterms:created>
  <dc:creator>Наташа</dc:creator>
  <dc:description/>
  <cp:keywords/>
  <dc:language>en-US</dc:language>
  <cp:lastModifiedBy>Надежда Петровна</cp:lastModifiedBy>
  <cp:lastPrinted>2024-09-10T14:21:00Z</cp:lastPrinted>
  <dcterms:modified xsi:type="dcterms:W3CDTF">2024-09-13T05:35:00Z</dcterms:modified>
  <cp:revision>2</cp:revision>
  <dc:subject/>
  <dc:title>                                   </dc:title>
</cp:coreProperties>
</file>