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20" w:leader="none"/>
          <w:tab w:val="center" w:pos="467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jc w:val="right"/>
        <w:rPr/>
      </w:pPr>
      <w:r>
        <w:rPr/>
        <w:t>Главы администрации Оек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4»  июня 2009 г. № 76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руководителей при Главе администрации </w:t>
      </w:r>
    </w:p>
    <w:p>
      <w:pPr>
        <w:pStyle w:val="Normal"/>
        <w:jc w:val="center"/>
        <w:rPr/>
      </w:pPr>
      <w:r>
        <w:rPr>
          <w:b/>
        </w:rPr>
        <w:t>Оекского муниципального образования на 2-ое полугодие 200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>
          <w:trHeight w:val="163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29» ию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работе постоянной комиссии по работе с трудными детьми и неблагополучными семьями  </w:t>
            </w:r>
            <w:r>
              <w:rPr>
                <w:i/>
              </w:rPr>
              <w:t>(Председатель постоянной комисс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26» авгус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ходе подготовки теплоисточников инженерных коммуникаций к работе в зимних условиях </w:t>
            </w:r>
            <w:r>
              <w:rPr>
                <w:i/>
              </w:rPr>
              <w:t>(Заведующая отделом по управлению имуществом, ЖКХ, транспортом и связ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работе Женсовета на территории администрации Оекского муниципального образования </w:t>
            </w:r>
            <w:r>
              <w:rPr>
                <w:i/>
              </w:rPr>
              <w:t>(Заместитель главы администрации)</w:t>
            </w:r>
          </w:p>
        </w:tc>
      </w:tr>
      <w:tr>
        <w:trPr>
          <w:trHeight w:val="3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23» сен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проведения конкурса «Лучшая усадьба-2009» </w:t>
            </w:r>
            <w:r>
              <w:rPr>
                <w:i/>
              </w:rPr>
              <w:t>(Заместитель главы администр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Об итогах работы по организации отдыха, оздоровления и занятости  детей в летний период  (</w:t>
            </w:r>
            <w:r>
              <w:rPr>
                <w:i/>
              </w:rPr>
              <w:t>Заместитель главы администраци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28» окт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организации спортивно-массовой работы на территории администрации за 9 месяцев 2009 года </w:t>
            </w:r>
            <w:r>
              <w:rPr>
                <w:i/>
              </w:rPr>
              <w:t>(Инструктор-методист по физической культуре и спорт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работе участковых уполномоченных милиции  </w:t>
            </w:r>
            <w:r>
              <w:rPr>
                <w:i/>
              </w:rPr>
              <w:t>(Участковый уполномоченный мили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сборе налогов с физических и юридических лиц в бюджет Оекского муниципального образования </w:t>
            </w:r>
            <w:r>
              <w:rPr>
                <w:i/>
              </w:rPr>
              <w:t>(Заведующая отделом по управлению имуществом, ЖКХ, транспортом и связь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 итогах проведения акции «Каждого ребенка школьного возраста – за парту» </w:t>
            </w:r>
            <w:r>
              <w:rPr>
                <w:i/>
              </w:rPr>
              <w:t>(Заместитель главы администрации Оекского МО)</w:t>
            </w:r>
          </w:p>
        </w:tc>
      </w:tr>
      <w:tr>
        <w:trPr>
          <w:trHeight w:val="33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25» ноя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сполнении федерального закона «О воинской обязанности и военной службе </w:t>
            </w:r>
            <w:r>
              <w:rPr>
                <w:i/>
              </w:rPr>
              <w:t>(Инспектор по первичному воинскому учету).</w:t>
            </w:r>
          </w:p>
          <w:p>
            <w:pPr>
              <w:pStyle w:val="Normal"/>
              <w:jc w:val="both"/>
              <w:rPr/>
            </w:pPr>
            <w:r>
              <w:rPr/>
              <w:t>2. Об утверждении Положения «Лучший зимний городок-2009»  (</w:t>
            </w:r>
            <w:r>
              <w:rPr>
                <w:i/>
              </w:rPr>
              <w:t>Заместитель главы администрации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23» декаб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 работе Совета ветеранов на территории администрации Оекского муниципального образования </w:t>
            </w:r>
            <w:r>
              <w:rPr>
                <w:i/>
              </w:rPr>
              <w:t>(Председатель Совета ветеранов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Заместитель главы администрации  Оекского муниципального образования Л.Г. Тигунцева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Постановлению Главы администрации 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24» июня 2009 года № 76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работы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ёкского муниципального образования на  </w:t>
      </w:r>
      <w:r>
        <w:rPr>
          <w:b/>
          <w:lang w:val="en-US"/>
        </w:rPr>
        <w:t>II</w:t>
      </w:r>
      <w:r>
        <w:rPr>
          <w:b/>
        </w:rPr>
        <w:t xml:space="preserve"> полугодие 200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23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ёрных совещ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/понедельник-пятница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ручениями на  планёрных совещаниях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Совета руководителей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ая среда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 работе с письмами, заявлениями, обращениями, жалоба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работе с обращениями граждан (жалобам) внутри администрации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о работе с жалобами в районную администра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                                                           каждого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 и  Постановлений вышестоящи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споряжений и Постановлений Главы администрации Оёк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четверг                                                                                  месяц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ой комиссии по работе с трудными детьми и неблагополучными сем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реда каждого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жен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реда каждого                                                                                              месяца 16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     женсо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ветер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й вторник                                                                                                        месяца в 11-0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                                                                  Совета  ветера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Думы Оекского МО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ятница                                                                                   месяца в 14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юношей призыв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а ВУ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спортив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У «СКС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графику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МО с правоохранитель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ая среда </w:t>
            </w:r>
          </w:p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                                                                                                     Начальник                                                                                                                        фин.-экон. 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ы об исполнении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                                                                                                         фин.экон.отде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хивных фон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в арх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культурно массовы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/по отдельному графику/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енеральный директор МУ «СКСК»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-методист по спорту Оекского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 с 14.30 до 17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меститель главы администрации  Оекского муниципального образования Л.Г. Тигунцева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6:00Z</dcterms:created>
  <dc:creator>Home</dc:creator>
  <dc:description/>
  <cp:keywords/>
  <dc:language>en-US</dc:language>
  <cp:lastModifiedBy>FuckYouBill</cp:lastModifiedBy>
  <cp:lastPrinted>2009-01-30T10:13:00Z</cp:lastPrinted>
  <dcterms:modified xsi:type="dcterms:W3CDTF">2009-08-05T07:52:00Z</dcterms:modified>
  <cp:revision>19</cp:revision>
  <dc:subject/>
  <dc:title>РОССИЙСКАЯ   ФЕДЕРАЦИЯ</dc:title>
</cp:coreProperties>
</file>