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24» февраля 2016 г.</w:t>
        <w:tab/>
        <w:tab/>
        <w:tab/>
        <w:tab/>
        <w:tab/>
        <w:tab/>
        <w:t xml:space="preserve">         № 38-12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Думы от 27.11.2015 года  № 35-40 Д/сп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и введении в действие налога на имущество физически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на территории Оёкского муниципального образования на 2016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ями 14, 35 Федерального закона от 6 октября 2003 г. № 131-ФЗ «Об общих принципах организации местного самоуправления в  Российской Федерации»,  статьями 12, 15, главой 32 Налогового кодекса Российской Федерации,  рассмотрев экспертное заключение №25 от 26 января 2016 года на муниципальный нормативный правовой акт заместителя министра юстиции Иркутской области, руководствуясь пунктом 2 статьи 6, пунктом 4 статьи 49 Устава Оёкского муниципального образования,   Дума Оекского муниципального образования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Решение Думы Оекского муниципального образования от 27.11.2015 года № 35-40 Д/сп «Об установлении и введении в действие  налога на имущество физических лиц на территории Оекского муниципального образования на 2016 год»: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ы 2 и 5 решения исключить;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3 решения текст «и типа использования объекта налогообложения» исключить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щему отделу администрации  внести в оригинал решения Думы Оекского муниципального образования от 27.11.2015ода. № 35-40 Д/сп «Об установлении и введении в действие налога на имущество физических лиц  на территории Оекского муниципального образования на 2016 год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решение в информационном бюллетене «Вестник Оекского М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О главы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          О.А.Парфенов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3:00Z</dcterms:created>
  <dc:creator>л</dc:creator>
  <dc:description/>
  <cp:keywords/>
  <dc:language>en-US</dc:language>
  <cp:lastModifiedBy>Надежда Петровна</cp:lastModifiedBy>
  <cp:lastPrinted>2016-02-24T09:12:00Z</cp:lastPrinted>
  <dcterms:modified xsi:type="dcterms:W3CDTF">2016-03-02T00:58:00Z</dcterms:modified>
  <cp:revision>8</cp:revision>
  <dc:subject/>
  <dc:title>Решение Думы Мегетского муниципального образования Иркутской области</dc:title>
</cp:coreProperties>
</file>