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7» января 2023 года</w:t>
        <w:tab/>
        <w:tab/>
        <w:tab/>
        <w:t xml:space="preserve">                                              №6-05 Д/с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ЛАНА РАБОТЫ ДУ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ЕКСКОГО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1 ПОЛУГОДИЕ 2023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ст. 49 Устава Оекского муниципального образования, п.1 ст. 47 Регламента Думы Оекского муниципального образования, Дума Оек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лан работы Думы Оекского муниципального образования на 1 полугодие 2023 года. </w:t>
      </w:r>
      <w:r>
        <w:rPr>
          <w:rFonts w:cs="Arial" w:ascii="Arial" w:hAnsi="Arial"/>
          <w:i/>
        </w:rPr>
        <w:t>(Приложени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ешения возложить на заместителя главы администрации Н.П. Пихето-Новосельце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«Вестник Оекского муниципального образования (официальная информация)» и разместить в информационно-телекоммуникационной сети «Интернет» на сайте администраци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Оек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,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О.А. Парф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иложение 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Оекск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«27» января 2023 г. №6-05 Д/сп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Думы Оекского муниципального образования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rFonts w:cs="Arial" w:ascii="Arial" w:hAnsi="Arial"/>
          <w:b/>
        </w:rPr>
        <w:t>н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661"/>
      </w:tblGrid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1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7 ЯНВАРЯ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решение Думы «О бюджете Оекского муниципального образования на 2023 год и на плановый период 2024 и 2025 годов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размере и условиях оплаты труда Главы Оекского муниципального образования на 2023 го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 утверждении Реестра муниципального имущества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лексеева Л.Г. – заместитель начальника отдела по управлению имуществом, ЖКХ, транспортом и связью.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лана работы Думы Оекского муниципального образования на 1-е полугодие 2023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2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 ФЕВРАЛЯ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отчёте Главы Оекского муниципального образования «О деятельности администрации Поселения за 2022 год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арфенов О.А. – Глава Оек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1 МАРТА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решение Думы «О бюджете Оекского муниципального образования на 2023 год и на плановый период 2024 и 2025 годов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работе МУ «Социально-культурный спортивный комплекс» по итогам 2022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И.Н. Бойко – генеральный директор МУ «Социально-культурный спортивный комплекс»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работе МКП «Специализированная служба по вопросам похоронного дела» по итогам 2022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.В. Ивашечкин – директор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МКП «Специализированная служба по вопросам похоронного дела» </w:t>
            </w:r>
          </w:p>
        </w:tc>
      </w:tr>
      <w:tr>
        <w:trPr>
          <w:trHeight w:val="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работе МКУ «Хозяйственно-эксплуатационная служба» по итогам 2022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С.В. Бойко –директор МКУ «Хозяйственно-эксплуатационная служба»,</w:t>
            </w:r>
          </w:p>
        </w:tc>
      </w:tr>
      <w:tr>
        <w:trPr>
          <w:trHeight w:val="33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 АПРЕЛЯ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отчета «Об исполнении бюджета Оекского муниципального образования за 2022 год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в решение Думы от 23.12.2022 г. № 5-28 Д/сп «Об утверждении Программы комплексного социально-экономического развития Оекского муниципального образования на 2023-2028 гг.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Арсёнова Л.Г.- начальник финансово-экономического отдел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отчета о ходе выполнения Программы комплексного социально-экономического развития Оекского муниципального образования на 2017-2022 гг. за 2022 го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Арсёнова Л.Г.- начальник финансово-экономического отдел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35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 МАЯ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решение Думы «О бюджете Оекского муниципального образования на 2023 год и на плановый период 2024 и 2025 годов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 Реестр муниципального имущества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лексеева Л.Г. – заместитель начальника отдела по управлению имуществом, ЖКХ, транспортом и связью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 ИЮ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решение Думы «О бюджете Оекского муниципального образования на 2023 год и на плановый период 2024 и 2025 годов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решение Думы Оекского муниципального образования №29-16 Д/сп от 24.04.2015 года "Об утверждении Программы комплексного развития систем коммунальной инфраструктуры Оекского муниципального образования на 2015-2030 годы"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Куклина В.А. –начальник отдела по управлению имуществом, ЖКХ, транспортом и связью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лана работы Думы Оекского муниципального образования на 2-е полугодие 2023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заместитель главы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Оекского муниципального образования </w:t>
        <w:tab/>
        <w:tab/>
        <w:t xml:space="preserve">         Н.П. Пихето-Новосельце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42:00Z</dcterms:created>
  <dc:creator>Home</dc:creator>
  <dc:description/>
  <cp:keywords/>
  <dc:language>en-US</dc:language>
  <cp:lastModifiedBy>Надежда Петровна</cp:lastModifiedBy>
  <cp:lastPrinted>2023-01-27T10:16:00Z</cp:lastPrinted>
  <dcterms:modified xsi:type="dcterms:W3CDTF">2023-01-27T05:44:00Z</dcterms:modified>
  <cp:revision>62</cp:revision>
  <dc:subject/>
  <dc:title>РОССИЙСКАЯ   ФЕДЕРАЦИЯ</dc:title>
</cp:coreProperties>
</file>