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18» ноября 2016 года</w:t>
        <w:tab/>
        <w:tab/>
        <w:t xml:space="preserve">   </w:t>
        <w:tab/>
        <w:tab/>
        <w:t xml:space="preserve">                             № 46-57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утверждении Порядка представления лицом, замещающим   муниципальную должность, сведений  о своих 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их  супруги (супруга) и несовершеннолетних детей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12</w:t>
      </w:r>
      <w:r>
        <w:rPr>
          <w:rFonts w:cs="Arial" w:ascii="Arial" w:hAnsi="Arial"/>
          <w:kern w:val="2"/>
          <w:sz w:val="24"/>
          <w:szCs w:val="24"/>
        </w:rPr>
        <w:t>,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частью 10 статьи 22, частью 19.1 статьи 37, статьей 49 Устава  Оекского муниципального образования,   рассмотрев  экспертное  заключение Аппарата Губернатора Иркутской области и Правительства Иркутской области № 681 от 20.09.2016 года на муниципальный нормативный правовой акт,  Дума Оекского муниципального образова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представления лицом, замещающим муниципальную должност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новой редакции  (далее – Порядок)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ведения о расходах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муниципальную должность, а также сведения о расходах его супруги (супруга) и несовершеннолетних детей представляются в порядке и сроки, установленные для представления сведений о доходах, об имуществе и обязательствах имущественного характера в соответствии с Порядком, утвержденным пунктом 1 настоящего решения, с учетом особенностей, установленных Федеральным законом</w:t>
      </w:r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 утратившим силу  решение  Думы  от 28.04.2016 года № 41-28 Д/сп «О предоставлении сведений о доходах,  расходах, имуществе и обязательствах  имущественного характера депутатов Думы Оекского  муниципального образования»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 внести в оригинал решения Думы от  28.04.2016 года № 41-28 Д/сп  информацию о  признании утратившим силу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публиковать данное решение в информационном бюллетене «Вестник Оекского муниципальног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e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екс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О.А. Парфен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</w:rPr>
        <w:t>решением  Думы Оекск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18» ноября 2016 г. № 46-57 Д/с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ЕДСТАВЛЕНИЯ ЛИЦОМ, ЗАМЕЩАЮЩИМ МУНИЦИПАЛЬНУЮ ДОЛЖНОСТЬ, СВЕДЕНИЙ О СВОИХ ДОХОДАХ, ОБ ИМУЩЕСТВЕ И ОБЯЗАТЕЛЬСТВАХ ИМУЩЕСТВЕННОГО ХАРАКТЕРА,  А ТАКЖЕ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ИХ СУПРУГИ (СУПРУГА) И НЕСОВЕРШЕННОЛЕТНИХ ДЕТЕЙ В НОВОЙ РЕДАК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35"/>
      <w:bookmarkEnd w:id="2"/>
      <w:r>
        <w:rPr>
          <w:rFonts w:cs="Arial" w:ascii="Arial" w:hAnsi="Arial"/>
        </w:rPr>
        <w:t xml:space="preserve">1. Настоящий Порядок в соответствии с Федеральным законом от 25 декабря 2008 года № 273-ФЗ «О противодействии коррупции» устанавливает порядок </w:t>
      </w:r>
      <w:r>
        <w:rPr>
          <w:rFonts w:cs="Arial" w:ascii="Arial" w:hAnsi="Arial"/>
          <w:bCs/>
        </w:rPr>
        <w:t>представления лицом, замещающим муниципальную должност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cs="Arial" w:ascii="Arial" w:hAnsi="Arial"/>
        </w:rPr>
        <w:t>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спространяется на  Главу администрации Оекского муниципального  образования, депутатов Думы Оекского муниципального образования (далее – лицо, замещающее муниципальную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Лицо, замещающее муниципальную должность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ставляет ежегодно не позднее 30 апре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Лицо, замещающее муниципальную должность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представлении сведений о до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об имуществе и обязательствах имущественного характера представляются </w:t>
      </w:r>
      <w:r>
        <w:rPr>
          <w:rFonts w:cs="Arial" w:ascii="Arial" w:hAnsi="Arial"/>
          <w:bCs/>
          <w:sz w:val="24"/>
          <w:szCs w:val="24"/>
        </w:rPr>
        <w:t>лицом, замещающим муниципальную должность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твержденной Президентом Российской Федерации форме справ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об имуществе и обязательствах имущественного характера представляются в подразделение  кадровой службы о профилактике коррупционных и иных правонарушений (должностному лицу, ответственному за работу по профилактике коррупционных и иных правонарушений)   в администрации Оекского муниципального образования 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лицо, замещающее муниципальную должность, обнаружило, что в представленных им в уполномоченный орган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пункте 3 настоящего Порядка, представить уточненные свед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Сведения о до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отрудники уполномоченного орган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о доходах, об имуществе и обязательствах имущественного характера, представляемые лицами, замещающими муниципальные должности, размещаются в информационно-телекоммуникационной сети Интернет на официальном сайте администрации Оекского муниципального образования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о доходах, об имуществе и обязательствах имущественного характера, представленные в уполномоченный орган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лицо, замещающее муниципальную должность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ит освобождению от должности в связи с утратой доверия в порядке, установленном решением Думы  Оекского муниципального 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3:00Z</dcterms:created>
  <dc:creator>gavrilova</dc:creator>
  <dc:description/>
  <dc:language>en-US</dc:language>
  <cp:lastModifiedBy>Надежда Петровна</cp:lastModifiedBy>
  <cp:lastPrinted>2015-07-29T16:02:00Z</cp:lastPrinted>
  <dcterms:modified xsi:type="dcterms:W3CDTF">2016-11-28T05:56:00Z</dcterms:modified>
  <cp:revision>4</cp:revision>
  <dc:subject/>
  <dc:title>Документ предоставлен КонсультантПлюс</dc:title>
</cp:coreProperties>
</file>