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22"/>
          <w:szCs w:val="22"/>
        </w:rPr>
      </w:pPr>
      <w:r>
        <w:rPr>
          <w:rFonts w:cs="Courier New" w:ascii="Courier New" w:hAnsi="Courier New"/>
          <w:b/>
          <w:spacing w:val="-5"/>
          <w:w w:val="136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7» ноября 2015 г.</w:t>
        <w:tab/>
        <w:tab/>
        <w:tab/>
        <w:tab/>
        <w:tab/>
        <w:tab/>
        <w:t xml:space="preserve">         № 35-43 Д/с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Оёкского муниципального образования» Гильфановой Надежде Васильевн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555"/>
      <w:bookmarkEnd w:id="0"/>
      <w:r>
        <w:rPr>
          <w:sz w:val="28"/>
          <w:szCs w:val="28"/>
        </w:rPr>
        <w:t>Рассмотрев материалы, представленные протоколом собрания трудового коллектива МОУ ИРМО «Бутырская средняя общеобразовательная школа» Оёкского муниципального образования, в соответствии с решениями Думы Оекского муниципального образования от 31 октября 2007 года №24-131 Д/сп «Об утверждении Положения "О звании "Почетный гражданин Оекского муниципального образования"»,  №10-64 Д/сп от 23 июля 2008 года «О внесении изменений и дополнений  в решение Думы «Об утверждении Положения «О звании «Почетный гражданин Оёкского муниципального образования», руководствуясь ч.5 ст. 4, ст. 49 Устава Оёкского муниципального образования, Дума Оёкского муницип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многолетний и добросовестный труд, большой вклад в дело воспитания подрастающего поколения, активную общественную деятельность, присвоить почетное звание «Почетный гражданин Оёкского муниципального образования» ГИЛЬФАНОВОЙ НАДЕЖДЕ ВАСИЛЬЕВНЕ, ветерану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информационном бюллетене «Вестник Оёкского муниципального образования» и на интернет-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55"/>
      <w:bookmarkStart w:id="2" w:name="sub_555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Глава Оё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П.Н. Новосель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4:00Z</dcterms:created>
  <dc:creator>Тигунцева </dc:creator>
  <dc:description/>
  <cp:keywords/>
  <dc:language>en-US</dc:language>
  <cp:lastModifiedBy>Надежда Петровна</cp:lastModifiedBy>
  <cp:lastPrinted>2013-07-25T16:28:00Z</cp:lastPrinted>
  <dcterms:modified xsi:type="dcterms:W3CDTF">2015-12-01T03:28:00Z</dcterms:modified>
  <cp:revision>4</cp:revision>
  <dc:subject/>
  <dc:title>п/п 11 п</dc:title>
</cp:coreProperties>
</file>