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УМА ОЁ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3» декабря 2016 г.</w:t>
        <w:tab/>
        <w:tab/>
        <w:tab/>
        <w:tab/>
        <w:tab/>
        <w:t xml:space="preserve">               № 48-72 Д/сп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Реестра муниципального имуществ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екского муниципального образования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совершенствования порядка учета муниципального имущества Оекского муниципального образования, в соответствии с Гражданским Кодексом Российской Федерации, статьей 14 Федерального закона № 131-ФЗ от 6 октября 2003 года «Об общих принципах организации органов местного самоуправлении в Российской Федерации», руководствуясь пунктом 3 части 1 статьи 6, статьями 49,52,56,57 Устава Оекского муниципального образования, Дума Оекского муниципального образования,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Реестр муниципального имущества Оекского муниципального образования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Arial" w:ascii="Arial" w:hAnsi="Arial"/>
        </w:rPr>
        <w:t>Признать утратившими силу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решение Думы №37-06 Д/сп от 29.01.2016 года «Об утверждении Реестра муниципального имущества Оекского муниципального образования в новой редакции»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решение Думы №46-59Д/сп от 18.11.2016 года «О внесении изменений и дополнений в Решение Думы Оекского муниципального образования №37-06Д/сп от 29.01.2016г «Об утверждении Реестра муниципального имущества Оекского муниципального образования в новой редак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му отделу администрации внести в оригиналы решения Думы Оекского муниципального образования №№37-06 Д/сп от 29.01.2016 года, 46-59 Д/сп от 18.11.2016 года информацию о признании утратившими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08"/>
        <w:jc w:val="both"/>
        <w:rPr/>
      </w:pPr>
      <w:r>
        <w:rPr>
          <w:rFonts w:cs="Arial" w:ascii="Arial" w:hAnsi="Arial"/>
        </w:rPr>
        <w:t xml:space="preserve">Опубликовать настоящее решение в информационном бюллетене «Вестник Оекского муниципального образования (официальная информация)» и разместить на официальном сайте администрации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e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решения возложить на начальника отдела по управлению имуществом, ЖКХ, транспортом и связью администрации Оекского муниципального образования В.А.Куклин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Оекского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О.А.Парфенов</w:t>
      </w:r>
    </w:p>
    <w:p>
      <w:pPr>
        <w:pStyle w:val="Heading1"/>
        <w:spacing w:before="0" w:after="0"/>
        <w:ind w:left="5664" w:hanging="0"/>
        <w:jc w:val="righ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Приложение </w:t>
      </w:r>
    </w:p>
    <w:p>
      <w:pPr>
        <w:pStyle w:val="Heading1"/>
        <w:spacing w:before="0" w:after="0"/>
        <w:ind w:left="5664" w:hanging="0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         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к Решению Думы Оекского</w:t>
      </w:r>
    </w:p>
    <w:p>
      <w:pPr>
        <w:pStyle w:val="Heading1"/>
        <w:spacing w:before="0" w:after="0"/>
        <w:ind w:left="5664" w:hanging="0"/>
        <w:jc w:val="righ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        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муниципального образования</w:t>
      </w:r>
    </w:p>
    <w:p>
      <w:pPr>
        <w:pStyle w:val="Heading1"/>
        <w:spacing w:before="0" w:after="0"/>
        <w:ind w:left="5664" w:hanging="0"/>
        <w:jc w:val="righ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от «23» декабря 2016 г. №48-72 Д/сп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еестр муниципального имущества Оекского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Раздел 1.</w:t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  <w:t xml:space="preserve">1.1. Недвижимое имущество </w:t>
      </w:r>
      <w:r>
        <w:rPr/>
        <w:t xml:space="preserve">                                                    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842"/>
        <w:gridCol w:w="2268"/>
        <w:gridCol w:w="1560"/>
        <w:gridCol w:w="2409"/>
        <w:gridCol w:w="1276"/>
        <w:gridCol w:w="1559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естров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адаст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есторасположение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алансовая стоим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ание занесения в 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лощадь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ата занесения в 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ведения об обременен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ский игровой 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                  д.Бутырки, ул.Придорожная, 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6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ый контракт на поставку и монтаж оборудования для детских игровых площадок № 07/12 от 27.07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ский игровой 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                д.Жердовка, ул.Трактовая, 37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ый контракт на поставку и монтаж оборудования для детских игровых площадок № 07/12 от 27.07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ский игровой 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                    д.Зыкова, ул.Ключевая, 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ый контракт на поставку и монтаж оборудования для детских игровых площадок № 07/12 от 27.07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ский игровой 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д.Коты, ул.Депутатская, 4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6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ый контракт на поставку и монтаж оборудования для детских игровых площадок № 07/12 от 27.07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ский игровой 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               д. Максимовщина, ул.Веселая 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ый контракт на поставку и монтаж оборудования для детских игровых площадок № 07/12 от 27.07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ский игровой 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 xml:space="preserve">Иркутская область, Иркутский район,                   д.Мишонкова, ул.Подгорная, 18/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ый контракт на поставку и монтаж оборудования для детских игровых площадок № 07/12 от 27.07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ский спортивный 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Декабристов, 28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ниципальный контракт на поставку и монтаж оборудования для детских игровых площадок №08/13 от 14.08.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ский игровой 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 Кирова, 197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</w:rPr>
              <w:t>Муниципальный контракт на поставку и монтаж оборудования для детских игровых площадок № 08/13 от 14.08.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ский игровой 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                 д.Турская, ул.Центральная, 30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Муниципальный контракт на поставку и монтаж оборудования для детских игровых площадок № 07/12              от 27.07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101:9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Кирова,                   91«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13315,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Свидетельство о регистрации права от 08.12.2014г.                  38 АЕ 611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-7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   д.Галки, ул. Первомайская д.99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от 22.10.2007 года № 583/и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-38-01/057/2008-2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Кирова, д.65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5987,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от 02.03.2009 года № 173/и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-7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Кирова,             д.145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от 22.10.2007 года № 583/и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-38-01/075/2008-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Ленина,  д.13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5628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от 02.03.2009 года № 173/и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-38-01/075/2008-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Ленина,    д.19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110781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от 02.03.2009 года № 173/и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-38-01/075/2008-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Ленина,  д.23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5628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от 02.03.2009 года № 173/и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-7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Октября, д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от 22.10.2007 года № 583/и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-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Октября, д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от 22.10.2007 года № 583/и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  <w:r>
              <w:rPr>
                <w:rFonts w:cs="Courier New" w:ascii="Courier New" w:hAnsi="Courier New"/>
                <w:lang w:val="en-US"/>
              </w:rPr>
              <w:t>1.1.</w:t>
            </w: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-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Октября, д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от 22.10.2007 года № 583/и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-7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Октября,             д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от 22.10.2007 года № 583/и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1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-7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Октября,             д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от 22.10.2007 года № 583/и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-7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1-я Советская,             д.1 кв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от 22.10.2007 года № 583/и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38:06:000000:0000:25:212:001:020002250:0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Трудовые Резервы,                 д.8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9017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от 01.04.2009 года № 255/и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</w:rPr>
              <w:t>38:06:000000:0000:25:212:001:020002570:0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Трудовые Резервы,                 д.14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9432,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от 01.04.2009 года № 255/и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  <w:r>
              <w:rPr>
                <w:rFonts w:cs="Courier New" w:ascii="Courier New" w:hAnsi="Courier New"/>
                <w:lang w:val="en-US"/>
              </w:rPr>
              <w:t>1.1.</w:t>
            </w: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-38-01/070/2008-2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ркутская область, Иркутский район, с.Оек, ул.Трудовые Резервы,               д.15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735,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от 02.03.2009 года № 173/и </w:t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«О передаче имущества из государственной собственности Иркутской области в муниципальную собственность Оекского муниципального образования»</w:t>
            </w:r>
            <w:r>
              <w:rPr>
                <w:rFonts w:cs="Courier New" w:ascii="Courier New" w:hAnsi="Courier New"/>
                <w:color w:val="FF000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-38-01/057/2008-2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артира в жил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Трудовые Резервы,              д.17 кв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6092,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аз от 02.03.2009 года № 173/и </w:t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«О передаче имущества из государственной собственности Иркутской области в муниципальную собственность Оекского муниципального образования»</w:t>
            </w:r>
            <w:r>
              <w:rPr>
                <w:rFonts w:cs="Courier New" w:ascii="Courier New" w:hAnsi="Courier New"/>
                <w:color w:val="FF000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0005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Кирова,              д.91«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83,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ряжение Министерства имущественных отношений Иркутской области от 20.02.2009 года № 127/и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0005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Кирова,                   д.91«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83,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ряжение Министерства имущественных отношений Иркутской области от 20.02.2009 года № 127/и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00000005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с.Оек, ул.Кирова,             д.91«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83,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ряжение Министерства имущественных отношений Иркутской области от 20.02.2009 года № 127/и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70101:1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Здание дома культуры назначение: нежилое, количество этажей:4, в том числе подземных: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 xml:space="preserve">Российская Федерация,       Иркутская область, Иркутский район, с.Оек,   ул.Кирова,     д.91«Д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30358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ряжение Правительства Иркутской области от 01.07.2016г №302-рп;                   Акт приема-передачи имущества, находящегося в муниципальной собственности Иркутского районного муниципального образования и подлежащего передаче в муниципальную собственность Оекского муниципального образования от 04.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459,7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18.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100801: 237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Земельный участок, категория земель: земли населенных пунктов, разрешенное использование: действующее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йская Федерация, Иркутская область, Иркутский район,               2км.</w:t>
            </w:r>
          </w:p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автомобильной дороги                  «Оек-Зык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357313,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новление Главы Оекского муниципального образования Иркутского района от 31.10.2016г №193-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1179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11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1102: 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Земельный участок, категория земель: земли населенных пунктов, разрешенное использование: действующее 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Российская Федерация, Иркутская область, Иркутский район,             д.Коты,300м. западнее ул.Полев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139642,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Постановление Главы Оекского муниципального образования Иркутского района от 31.10.2016г №192-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Courier New" w:ascii="Courier New" w:hAnsi="Courier New"/>
              </w:rPr>
              <w:t>27399       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11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 зарегистрировано</w:t>
            </w:r>
          </w:p>
        </w:tc>
      </w:tr>
    </w:tbl>
    <w:p>
      <w:pPr>
        <w:pStyle w:val="Style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  <w:t>1.2. Автомобильные дороги местного знач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</w:t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59"/>
        <w:gridCol w:w="2269"/>
        <w:gridCol w:w="2126"/>
        <w:gridCol w:w="1276"/>
        <w:gridCol w:w="2409"/>
        <w:gridCol w:w="1276"/>
        <w:gridCol w:w="1559"/>
        <w:gridCol w:w="146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е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адастровый номе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именование автомобильной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Месторасположение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алансовая стоим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снование занесения в 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тяженность, м.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ата занесения в Реест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крыти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1.2.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ул.Мечт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Буты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202:3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Буты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видетельство о государственной регистрации от 28.12.2014г               38 АЕ 599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6.12.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сфальтобетон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202:3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Буты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Свидетельство о государственной регистрации от 01.12.2014г             38 АЕ 608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6.12.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сфальтобетон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Буты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вий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л.Придоро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Буты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Решение Думы Оекского муниципального образования                 № 37-06 Д/сп от 29.01.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.01.20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Буты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авий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.Сад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Буты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Решение Думы Оекского муниципального образования              № 37-06 Д/сп от 29.01.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29.01.20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вий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Степ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Буты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  № 62-22 Д/сп от 09.04.2012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сфальтобетон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ул.Хохлов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Буты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   № 62-22 Д/сп от 09.04.2012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авий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ул.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Буты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  № 62-22 Д/сп от 09.04.2012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авий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Га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вий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Пролета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Га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№ 62-22 Д/сп от 09.04.2012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Степ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Га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№ 62-22 Д/сп от 09.04.2012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Кедр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Жерд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№ 62-22 Д/сп от 09.04.2012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2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Жерд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№ 62-22 Д/сп от 09.04.2012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Жерд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Пас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Жерд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    № 62-22 Д/сп от 09.04.2012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.Петр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Жерд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 № 62-22 Д/сп от 09.04.2012г 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Сос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Жерд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00000:54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Тракт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Жерд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видетельство о государственной регистрации от 28.11.2014г                 38 АЕ 599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6.12.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сфальтобетон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ул</w:t>
            </w:r>
            <w:r>
              <w:rPr>
                <w:rFonts w:cs="Courier New" w:ascii="Courier New" w:hAnsi="Courier New"/>
                <w:b/>
              </w:rPr>
              <w:t>.</w:t>
            </w:r>
            <w:r>
              <w:rPr>
                <w:rFonts w:cs="Courier New" w:ascii="Courier New" w:hAnsi="Courier New"/>
              </w:rPr>
              <w:t>1-я Зеле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Зы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 № 62-22 Д/сп от 09.04.2012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2-я Зеле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Зы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   № 62-22 Д/сп от 09.04.2012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Ключ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Зы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 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Зы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  № 37-06 Д/сп от 29.01.2016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29.01.20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ъезды к ули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Зы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  № 62-22 Д/сп от 09.04.2012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0301:5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Депута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К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видетельство о государственной регистрации от 27.06.2014г               38 АЕ 429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6.12.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асфальтобетон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.Депутат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К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 № 62-22 Д/сп от 09.04.2012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.Колхоз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К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№ 62-22 Д/сп от 09.04.2012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Пион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К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   № 62-22 Д/сп от 09.04.2012г 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асфальтобетон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40-лет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К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№ 62-22 Д/сп от 09.04.2012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асфальтобетон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К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 № 62-22 Д/сп от 09.04.2012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асфальтобетон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71001:2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Весе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Максим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видетельство о государственной регистрации от 27.06.2014г                    38 АЕ 429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6.12.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асфальтобетон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Весе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Максим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 № 37-06 Д/сп от 29.01.2016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29.01.20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Зар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Максим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№ 62-22 Д/сп от 09.04.2012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Максимо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 № 62-22 Д/сп от 09.04.2012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Под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д.Мишон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 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.Больни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 № 62-22 Д/сп от 09.04.2012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вий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№ 62-22 Д/сп от 09.04.2012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.Го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№ 62-22 Д/сп от 09.04.2012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ул.Декабр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№ 6-11 Д/сп от 22.02.2013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сфальтобетонная-гравий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Депута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№ 62-22 Д/сп от 09.04.2012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вий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. Заклю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№ 62-22 Д/сп от 09.04.2012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Кол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№ 62-22 Д/сп от 09.04.2012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вий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Коммунис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№ 62-22 Д/сп от 09.04.2012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ул.Коммунистическая подъезд к детскому са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№ 6-11 Д/сп от 22.02.2013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02.20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вий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 № 62-22 Д/сп от 09.04.2012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асфальтобетон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:06:000000:54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езд от ул.Ленина на ул.Коммунистическ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видетельство о государственной регистрации от 28.11.2014г                 38 АЕ 599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6.12.2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асфальтобетон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Лет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 № 37-06 Д/сп от 29.01.2016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29.01.20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    № 62-22 Д/сп от 09.04.2012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вий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Олимпи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№ 37-06 Д/сп от 29.01.2016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.01.20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 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асфальтобетонная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ул.70-лет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№ 62-22 Д/сп от 09.04.2012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Песча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 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.Пионе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 № 62-22 Д/сп от 09.04.2012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 № 62-22 Д/сп от 09.04.2012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авий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Подг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№ 62-22 Д/сп от 09.04.2012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.Почт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.Пролетар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№ 62-22 Д/сп от 09.04.2012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Росси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   № 62-22 Д/сп от 09.04.2012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1-я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№ 62-22 Д/сп от 09.04.2012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ул.2-я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№ 62-22 Д/сп от 09.04.2012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ул.3-я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№ 62-22 Д/сп от 09.04.2012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ул.4-я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№ 62-22 Д/сп от 09.04.2012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1-я Солн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№ 62-22 Д/сп от 09.04.2012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ул.2-я Солн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   № 62-22 Д/сп от 09.04.2012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ул.3-я Солн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  № 62-22 Д/сп от 09.04.2012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4-я Солн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   № 62-22 Д/сп от 09.04.2012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5-я Солн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   № 62-22 Д/сп от 09.04.2012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6-я Солн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    № 62-22 Д/сп от 09.04.2012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Спор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№ 62-22 Д/сп от 09.04.2012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Трудовые резер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  № 62-22 Д/сп от 09.04.2012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гравий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 Хлебозавода до а/д на д.Зы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№ 62-22 Д/сп от 09.04.2012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вийн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Чап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с.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№ 62-22 Д/сп от 09.04.2012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.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л. Юбил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. 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№ 62-22 Д/сп от 09.04.2012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унтова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1.1.2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ер.Бере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.Ту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 xml:space="preserve">Решение Думы Оекского муниципального образования               № 62-22 Д/сп от 09.04.2012г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равийна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Style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Раздел 2</w:t>
      </w:r>
    </w:p>
    <w:p>
      <w:pPr>
        <w:pStyle w:val="Style18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  <w:t xml:space="preserve">2.1._Движимое имущество </w:t>
      </w:r>
    </w:p>
    <w:p>
      <w:pPr>
        <w:pStyle w:val="Style18"/>
        <w:jc w:val="both"/>
        <w:rPr/>
      </w:pPr>
      <w:r>
        <w:rPr/>
        <w:t xml:space="preserve">                                                      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99"/>
        <w:gridCol w:w="2464"/>
        <w:gridCol w:w="1984"/>
        <w:gridCol w:w="4394"/>
        <w:gridCol w:w="1560"/>
        <w:gridCol w:w="155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естровый ном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объ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расположение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адре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лансовая стоим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ание занесения в Ре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занесения в Ре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едения об обременении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.1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 xml:space="preserve">автомобиль ГАЗ 32213-404 </w:t>
            </w:r>
            <w:r>
              <w:rPr>
                <w:rFonts w:cs="Courier New" w:ascii="Courier New" w:hAnsi="Courier New"/>
                <w:lang w:val="en-US"/>
              </w:rPr>
              <w:t>VIN 601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  с. Оек, ул.Кирова д. 91 «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49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Муниципальный контракт на поставку автомобиля №01/08               от 01.0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.1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автомобиль УАЗ – «Патриот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 с. Оек, ул.Кирова д. 91 «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7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Муниципальный контракт на поставку автомобиля №706/09 от 23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.1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автомобиль ЗИЛ грузовой-бортов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 с. Оек, ул.Кирова д. 91 «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8,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ряжение №54-р от 07.09.2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.1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обиль </w:t>
            </w:r>
          </w:p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  <w:lang w:val="en-US"/>
              </w:rPr>
              <w:t>FST</w:t>
            </w:r>
            <w:r>
              <w:rPr>
                <w:rFonts w:cs="Courier New" w:ascii="Courier New" w:hAnsi="Courier New"/>
              </w:rPr>
              <w:t xml:space="preserve"> 523 автобус класса 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  с. Оек, ул.Кирова д. 91 «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0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Муниципальный контракт на поставку автомобиля                    №ЭА-01/14 от 13.11.201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.1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втомобиль  ЗИЛ 131 Грузовые прочие Авторазливочная станция АРС-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Courier New" w:ascii="Courier New" w:hAnsi="Courier New"/>
              </w:rPr>
              <w:t>Иркутская область, Иркутский район,  с. Оек, ул.Кирова д.91 «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0199,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поряжение Министерства имущественных отношений Иркутской области №108/и               от 25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1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ет</w:t>
            </w:r>
          </w:p>
        </w:tc>
      </w:tr>
    </w:tbl>
    <w:p>
      <w:pPr>
        <w:pStyle w:val="Style18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righ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Раздел 3</w:t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color w:val="000080"/>
          <w:sz w:val="24"/>
          <w:szCs w:val="24"/>
          <w:u w:val="single"/>
        </w:rPr>
        <w:t>3.1. Перечень муниципальных организаций Оекского муниципального образования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           </w:t>
      </w:r>
    </w:p>
    <w:p>
      <w:pPr>
        <w:pStyle w:val="Style18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1260"/>
        <w:gridCol w:w="1538"/>
        <w:gridCol w:w="802"/>
        <w:gridCol w:w="822"/>
        <w:gridCol w:w="900"/>
        <w:gridCol w:w="900"/>
        <w:gridCol w:w="762"/>
        <w:gridCol w:w="1134"/>
        <w:gridCol w:w="1134"/>
        <w:gridCol w:w="993"/>
        <w:gridCol w:w="1275"/>
        <w:gridCol w:w="145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естровый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омер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редприятий,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реждений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Юридический адрес,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ь,телефон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идетельство государственной регистрации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дентификационн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алансовая стоимость основных средств (тыс.руб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таточная стоимость основных средств (тыс.руб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нование для отнесения к муниципальной собственност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едения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ключении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з</w:t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естра</w:t>
            </w:r>
          </w:p>
        </w:tc>
      </w:tr>
      <w:tr>
        <w:trPr>
          <w:trHeight w:val="8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П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А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ВЭ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КФ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Style18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Style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5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sz w:val="24"/>
    </w:rPr>
  </w:style>
  <w:style w:type="character" w:styleId="5">
    <w:name w:val="Заголовок 5 Знак"/>
    <w:basedOn w:val="Style11"/>
    <w:qFormat/>
    <w:rPr>
      <w:b/>
      <w:sz w:val="24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08:00Z</dcterms:created>
  <dc:creator>ЖКХ</dc:creator>
  <dc:description/>
  <cp:keywords/>
  <dc:language>en-US</dc:language>
  <cp:lastModifiedBy>Надежда Петровна</cp:lastModifiedBy>
  <cp:lastPrinted>2015-01-14T14:16:00Z</cp:lastPrinted>
  <dcterms:modified xsi:type="dcterms:W3CDTF">2016-12-26T05:38:00Z</dcterms:modified>
  <cp:revision>16</cp:revision>
  <dc:subject/>
  <dc:title>РОССИЙСКАЯ ФЕДЕРАЦИЯ</dc:title>
</cp:coreProperties>
</file>