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22» марта  2022 года</w:t>
        <w:tab/>
        <w:tab/>
        <w:tab/>
        <w:tab/>
        <w:tab/>
        <w:t xml:space="preserve">                                      №38-п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w w:val="136"/>
        </w:rPr>
      </w:pPr>
      <w:r>
        <w:rPr>
          <w:rFonts w:cs="Arial" w:ascii="Arial" w:hAnsi="Arial"/>
          <w:spacing w:val="-5"/>
          <w:w w:val="1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ОЕКСКОГО МУНИЦИПАЛЬНОГО ОБРАЗОВАНИЯ ОТ 12.01.2022 Г.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-П «ОБ УТВЕРЖДЕНИИ МУНИЦИПАЛЬНОЙ ПРОГРАММЫ «РАЗВИТИЕ ДОРОЖНОГО ХОЗЯЙСТВА НА ТЕРРИТОРИИ ОЕКСКОГО МУНИЦИПАЛЬНОГО ОБРАЗОВАНИЯ» НА 2022-2024 ГОДЫ»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азвития автомобильных дорог общего пользования местного значения, находящихся в границах Оекского муниципального образования, 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Оекского муниципального образования № 49-п от 22.02.2019г. «Об утверждении Перечня муниципальных программ Оекского муниципального образования», руководствуясь п.5 ч.1 ст.6, ст. 48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становление администрации Оекского муниципального образования от 12.01.2022 года № 5-п «Об утверждении муниципальной программы «Развитие дорожного хозяйства на территории Оекского муниципального образования» на 2022-2024 год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здел «Ресурсное обеспечение программы» Паспорта муниципальной программы изложить в новой редакции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од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, всего – </w:t>
              <w:br/>
              <w:t>11246,3 тыс. рублей, в том числе по годам реализации муниципальной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- 394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3507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3788,6 тыс. рублей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1  раздела 3 Программы «Обоснование создание программы» изложить в следующей редакции: «Ответственным исполнителем программы является администрация Оекского муниципального образования. Объем финансирования мероприятий программы на 2022-2024 годы составляет 11246,3тыс. рублей из местного бюджета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дел 5 Программы «Ресурсное обеспечение программы»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ложение № 2 к постановлению администрации  «Перечень основных мероприятий муниципальной программы «Развитие дорожного хозяйства на территории Оекского муниципального образования» на 2022-2024 годы»» изложить в новой редакции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Общему отделу администрации внести в оригинал постановлений администрации Оекского муниципального образования от 12.01.2022 № 5-п «Об утверждении муниципальной программы «Развитие дорожного хозяйства на территории Оекского муниципального образования» на 2022-2024 годы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О.А.Парфе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2.03.2022 года № 38-п</w:t>
      </w:r>
    </w:p>
    <w:p>
      <w:pPr>
        <w:pStyle w:val="Normal"/>
        <w:tabs>
          <w:tab w:val="clear" w:pos="708"/>
          <w:tab w:val="left" w:pos="7815" w:leader="none"/>
          <w:tab w:val="right" w:pos="907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5. РЕСУРСНОЕ ОБЕСПЕЧЕНИЕ ПРОГРАММЫ</w:t>
      </w:r>
    </w:p>
    <w:p>
      <w:pPr>
        <w:pStyle w:val="Style15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ирования, всего – 11246,3 тыс. рублей, в том числе по годам реализации муниципально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3949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3507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3788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муниципальной программы подлежит ежегодному уточн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2.03.2022 года № 38-п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2"/>
          <w:szCs w:val="22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 «РАЗВИТИЕ ДОРОЖНОГО ХОЗЯЙСТВА НА ТЕРРИТОРИИ ОЕКСКОГО МУНИЦИПАЛЬНОГО ОБРАЗОВАНИЯ» НА 2019-2021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1417"/>
        <w:gridCol w:w="992"/>
        <w:gridCol w:w="1276"/>
        <w:gridCol w:w="1134"/>
        <w:gridCol w:w="1134"/>
        <w:gridCol w:w="1134"/>
        <w:gridCol w:w="2268"/>
        <w:gridCol w:w="22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по реализации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годам (тыс.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монт автомобильных дорог общего пользования местного значения, дворовых территорий к многоквартирным домам, проездов к дворовым территориям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монт автомобильных дорог общего пользования местного значения: уточнения ежегодно, согласно перечня автомобильных дорог общего пользования местного значения, расположенных в граница населенных пунктов Оекского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учшение дорожного полотна, единица  измерения – км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зимний период  58,7 км</w:t>
            </w:r>
          </w:p>
        </w:tc>
      </w:tr>
      <w:tr>
        <w:trPr>
          <w:trHeight w:val="8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летний период  58,7 км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изация части автомобильных дорог общего пользовании местного значения (км.)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онтаж линий искусственного освещ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автомобильных дорог общего пользования местного значения: с.Оек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/д от «Хлебокомбината» до а/д «Оек-Зыкова»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Спортивная, ул.1я, 2я, 3я, 4я, 5я, 6я Солнечн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о искусственным освещением автомобильных дорог протяженностью (км.)</w:t>
            </w:r>
          </w:p>
        </w:tc>
      </w:tr>
      <w:tr>
        <w:trPr>
          <w:trHeight w:val="10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3:00Z</dcterms:created>
  <dc:creator>FuckYouBill</dc:creator>
  <dc:description/>
  <dc:language>en-US</dc:language>
  <cp:lastModifiedBy>Надежда Петровна</cp:lastModifiedBy>
  <cp:lastPrinted>2021-02-17T15:55:00Z</cp:lastPrinted>
  <dcterms:modified xsi:type="dcterms:W3CDTF">2022-03-22T07:10:00Z</dcterms:modified>
  <cp:revision>4</cp:revision>
  <dc:subject/>
  <dc:title/>
</cp:coreProperties>
</file>