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5 г.</w:t>
        <w:tab/>
        <w:t xml:space="preserve">             </w:t>
        <w:tab/>
        <w:tab/>
        <w:tab/>
        <w:tab/>
        <w:t xml:space="preserve">               № 27-04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Думы Оек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от 17.10.2014 года  № 22-37 Д/сп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и введении в действие земельного налога и 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и о земельном налоге на территории Оекского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5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о статьёй 12, пунктом 2 статьи 387 Налогового кодекса Российской Федерации, подпунктом 2 пункта 1 статьи 14, пункта 3 статьи 43 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2 пункта 1 статьи 6, пунктом 4 статьи 49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ЕШИЛА: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6"/>
          <w:szCs w:val="28"/>
        </w:rPr>
        <w:t>1. Внести следующие изменения и дополнения в Решение Думы Оекского муниципального образования от 17.10.2014 года № 22-37 Д/сп «Об установлении и введении в действие земельного налога и о положении о земельном налоге на территории Оекского муниципального образования на 2015 год»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дополнить пункт 7.1. раздела 7 «Налоговые льготы» подпунктом 6 следующего содержания: «6) Органы местного самоуправления».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Общему отделу администрации  внести в оригинал решения Думы Оекского муниципального образования от 17.10.2014г. № 22-37 Д/сп «Об установлении и введении в действие земельного налога и о положении о земельном налоге на территории Оекского муниципального образования на 2015 год» информацию о внесении изменений и дополнений.</w:t>
      </w:r>
    </w:p>
    <w:p>
      <w:pPr>
        <w:pStyle w:val="Normal"/>
        <w:widowControl/>
        <w:autoSpaceDE w:val="true"/>
        <w:ind w:firstLine="426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www.oek.su</w:t>
        </w:r>
      </w:hyperlink>
      <w:r>
        <w:rPr>
          <w:rFonts w:cs="Times New Roman" w:ascii="Times New Roman" w:hAnsi="Times New Roman"/>
          <w:sz w:val="26"/>
          <w:szCs w:val="28"/>
        </w:rPr>
        <w:t>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за исполнением данного решения возложить 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муниципального образования                                                                 П.Н.Новосельцев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2:00Z</dcterms:created>
  <dc:creator>л</dc:creator>
  <dc:description/>
  <cp:keywords/>
  <dc:language>en-US</dc:language>
  <cp:lastModifiedBy>Надежда Петровна</cp:lastModifiedBy>
  <cp:lastPrinted>2013-07-03T16:25:00Z</cp:lastPrinted>
  <dcterms:modified xsi:type="dcterms:W3CDTF">2015-02-02T06:17:00Z</dcterms:modified>
  <cp:revision>18</cp:revision>
  <dc:subject/>
  <dc:title> Решение Думы Мегетского муниципального образования Иркутской области</dc:title>
</cp:coreProperties>
</file>