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spacing w:val="-7"/>
          <w:w w:val="129"/>
          <w:sz w:val="32"/>
          <w:szCs w:val="32"/>
        </w:rPr>
        <w:t>АДМИНИСТРАЦИЯ ОЁКСКОГО МУНИЦИПАЛЬНОГО ОБРАЗОВАНИЯ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14» мая 2010 г.</w:t>
        <w:tab/>
        <w:tab/>
        <w:tab/>
        <w:tab/>
        <w:tab/>
        <w:tab/>
        <w:t xml:space="preserve">                         № 79-п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58"/>
      </w:tblGrid>
      <w:tr>
        <w:trPr/>
        <w:tc>
          <w:tcPr>
            <w:tcW w:w="5148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ИО главы администрации Оёкского муниципального образования №102 от 24.10.2007 года «Об организации делопроизводства в администрации Оекского муниципаль</w:t>
              <w:softHyphen/>
              <w:t>ного образования»</w:t>
            </w:r>
          </w:p>
        </w:tc>
        <w:tc>
          <w:tcPr>
            <w:tcW w:w="485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right="3629" w:hanging="0"/>
        <w:rPr/>
      </w:pPr>
      <w:r>
        <w:rPr/>
      </w:r>
    </w:p>
    <w:p>
      <w:pPr>
        <w:pStyle w:val="TextBodyIndent"/>
        <w:ind w:firstLine="708"/>
        <w:rPr/>
      </w:pPr>
      <w:r>
        <w:rPr>
          <w:rStyle w:val="Style10"/>
          <w:b w:val="false"/>
          <w:szCs w:val="28"/>
        </w:rPr>
        <w:t xml:space="preserve">На основании свидетельства о регистрации официального символа или отличительного знака в Государственном геральдическом регистре Российской Федерации №5821 от 12 февраля 2010 года, в соответствии с Федеральным законом от </w:t>
      </w:r>
      <w:r>
        <w:rPr/>
        <w:t xml:space="preserve">25 декабря 2008 г. N 281-ФЗ "О внесении изменений в отдельные законодательные акты РФ", </w:t>
      </w:r>
      <w:r>
        <w:rPr>
          <w:rStyle w:val="Style10"/>
          <w:b w:val="false"/>
          <w:szCs w:val="28"/>
        </w:rPr>
        <w:t>руководствуясь п.2 ст. 48 Устава Оёкского муниципального образования</w:t>
      </w:r>
      <w:r>
        <w:rPr>
          <w:szCs w:val="28"/>
        </w:rPr>
        <w:t>,</w:t>
      </w:r>
    </w:p>
    <w:p>
      <w:pPr>
        <w:pStyle w:val="Normal"/>
        <w:shd w:fill="FFFFFF" w:val="clear"/>
        <w:spacing w:lineRule="exact" w:line="324"/>
        <w:ind w:right="3629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следующие изменения в постановление ИО главы администрации Оёкского муниципального образования от 24.10.2007 года №102 «Об организации делопроизводства в администрации Оёкского муниципального образова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2 к инструкции по делопроизводству в администрации Оёкского муниципального образования чита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3 к инструкции по делопроизводству в администрации Оёкского муниципального образования чита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к инструкции по делопроизводству в администрации Оёкского муниципального образования чита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Главы администрации Оёкского муниципального образования от 20 апреля 2010 года №50-п «О внесении изменений в постановление ИО главы администрации Оёкского муниципального образования №102 от 24.10.2007 года «Об организации делопроизводства в администрации Оекского муниципаль</w:t>
        <w:softHyphen/>
        <w:t>ного образования» признать утратившим силу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3. Руководителю аппарата администрации Пихето-Новосельцевой Н.П.. опубликовать данное Постановление в информационном бюллетене «Вестник Оёкского муниципального образования» и на интернет-сайте администрации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e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</w:t>
        </w:r>
      </w:hyperlink>
      <w:r>
        <w:rPr>
          <w:szCs w:val="28"/>
        </w:rPr>
        <w:t>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руководителя аппарата администрации (Пихето-Новосельцева Н. П.)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лава администрации Оёкск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униципального образования                                                   П.Н. Новосельцев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Indent"/>
        <w:ind w:hanging="0"/>
        <w:jc w:val="right"/>
        <w:rPr/>
      </w:pPr>
      <w:r>
        <w:rPr>
          <w:szCs w:val="28"/>
        </w:rPr>
        <w:t>к Постановлению Главы администрации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Оёкского муниципального образования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от «14» мая 2010 года № 79-п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ЛАНК ПИСЬМ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/>
      </w:pPr>
      <w:r>
        <w:rPr/>
        <w:t>Вариан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2155" cy="912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ЁКСКОГО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541,  с. Оёк, ул. Кирова, д. 91 «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3952) 6934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8 (3952) 6934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-mail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Admin.oek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_________________</w:t>
            </w:r>
            <w:r>
              <w:rPr>
                <w:sz w:val="18"/>
                <w:szCs w:val="18"/>
              </w:rPr>
              <w:t>№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 №______________ от ________________</w:t>
            </w:r>
          </w:p>
          <w:p>
            <w:pPr>
              <w:pStyle w:val="Normal"/>
              <w:shd w:fill="FFFFFF" w:val="clear"/>
              <w:ind w:left="533" w:right="5761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ЁКСКОГО МУНИЦИПАЛЬНОГО ОБРАЗОВА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64541,  с. Оёк, ул. Кирова, д. 91 «Г»                                                                                                           факс: 8 (3952) 693422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8 (3952) 693465                                                                                                                               Е</w:t>
      </w:r>
      <w:r>
        <w:rPr>
          <w:sz w:val="18"/>
          <w:szCs w:val="18"/>
          <w:lang w:val="en-US"/>
        </w:rPr>
        <w:t xml:space="preserve">-mail: </w:t>
      </w:r>
      <w:hyperlink r:id="rId7">
        <w:r>
          <w:rPr>
            <w:rStyle w:val="InternetLink"/>
            <w:sz w:val="18"/>
            <w:szCs w:val="18"/>
            <w:lang w:val="en-US"/>
          </w:rPr>
          <w:t>Admin.oek@mail.ru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en-US"/>
        </w:rPr>
        <w:t>_________________</w:t>
      </w:r>
      <w:r>
        <w:rPr/>
        <w:t>№___________________</w:t>
      </w:r>
    </w:p>
    <w:p>
      <w:pPr>
        <w:pStyle w:val="Normal"/>
        <w:rPr/>
      </w:pPr>
      <w:r>
        <w:rPr/>
        <w:t>На  №______________ от ________________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к Постановлению Главы администрации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Оёкского муниципального образования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от «14» мая 2010 года № 79-п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БЛАНК ПОСТАНОВ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spacing w:val="-7"/>
          <w:w w:val="129"/>
          <w:sz w:val="32"/>
          <w:szCs w:val="32"/>
        </w:rPr>
        <w:t>АДМИНИСТРАЦИЯ ОЁКСКОГО МУНИЦИПАЛЬНОГО ОБРАЗОВАНИЯ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 «___»__________» 20__г.</w:t>
        <w:tab/>
        <w:tab/>
        <w:tab/>
        <w:tab/>
        <w:tab/>
        <w:tab/>
        <w:t xml:space="preserve">         №_________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к Постановлению Главы администрации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Оёкского муниципального образования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от «14» мая 2010 года № 79-п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БЛАНК РАСПОРЯЖЕНИЯ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spacing w:val="-7"/>
          <w:w w:val="129"/>
          <w:sz w:val="32"/>
          <w:szCs w:val="32"/>
        </w:rPr>
        <w:t>АДМИНИСТРАЦИЯ ОЁКСКОГО МУНИЦИПАЛЬНОГО ОБРАЗОВАНИЯ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АСПОРЯЖ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 «___»__________» 20__г.</w:t>
        <w:tab/>
        <w:tab/>
        <w:tab/>
        <w:tab/>
        <w:tab/>
        <w:tab/>
        <w:t xml:space="preserve">         №_________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dmin.oek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dmin.oek@mail.r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42:00Z</dcterms:created>
  <dc:creator>Home</dc:creator>
  <dc:description/>
  <cp:keywords/>
  <dc:language>en-US</dc:language>
  <cp:lastModifiedBy>Customer</cp:lastModifiedBy>
  <cp:lastPrinted>2010-05-14T13:26:00Z</cp:lastPrinted>
  <dcterms:modified xsi:type="dcterms:W3CDTF">2010-05-17T00:43:00Z</dcterms:modified>
  <cp:revision>4</cp:revision>
  <dc:subject/>
  <dc:title>РОССИЙСКАЯ   ФЕДЕРАЦИЯ</dc:title>
</cp:coreProperties>
</file>