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2» февраля 2013 г.</w:t>
        <w:tab/>
        <w:tab/>
        <w:tab/>
        <w:tab/>
        <w:tab/>
        <w:t xml:space="preserve">               № 6-11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и  дополнений  </w:t>
      </w:r>
    </w:p>
    <w:p>
      <w:pPr>
        <w:pStyle w:val="Normal"/>
        <w:rPr/>
      </w:pPr>
      <w:r>
        <w:rPr/>
        <w:t>в Реестр муниципального  имущества</w:t>
      </w:r>
    </w:p>
    <w:p>
      <w:pPr>
        <w:pStyle w:val="Normal"/>
        <w:rPr/>
      </w:pPr>
      <w:r>
        <w:rPr/>
        <w:t>Оекского муниципального образ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52,56,57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Реестр муниципального имущества Оекского муниципального образования, утвержденного решением Думы Оекского муниципального образования от 27.04.2012г. № 63-26 Д/с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  Раздел 1 подраздела 1.1. «Недвижимое имущество» дополнить строками 1.1.1.19. – 1.1.1.28. 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аздел 1 подраздела 1.2. «Автомобильные дороги местного значения» дополнить строками 1.1.2.69. – 1.1.2.70.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Н.П. Пихето-Новосельцевой внести в оригинал решения Думы Оекского муниципального образования от  27.04.2012г. № 63-26 Д/сп «Об утверждении Реестра муниципального имущества Оекского муниципального образования» информацию о внесении изме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ёкского муниципального образования В.А.Кукли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П.Н.Новос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2»  февраля 2013 г. № 6-11 Д/сп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 xml:space="preserve">1.1. Недвижимое имуществ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</w:t>
      </w:r>
      <w:r>
        <w:rPr/>
        <w:t xml:space="preserve">                           </w:t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5"/>
        <w:gridCol w:w="1599"/>
        <w:gridCol w:w="1470"/>
        <w:gridCol w:w="1274"/>
        <w:gridCol w:w="2835"/>
        <w:gridCol w:w="1134"/>
        <w:gridCol w:w="1379"/>
        <w:gridCol w:w="1366"/>
        <w:gridCol w:w="10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 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Галки, ул. Первомайская, д.99, 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д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д.1.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д.1.кв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1-я Советская, д. 2, кв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д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Октября, 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2»  февраля 2013 г. № 6-11 Д/с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1.2. Автомобильные дороги местного значения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9"/>
        <w:gridCol w:w="1759"/>
        <w:gridCol w:w="1470"/>
        <w:gridCol w:w="1274"/>
        <w:gridCol w:w="2517"/>
        <w:gridCol w:w="1134"/>
        <w:gridCol w:w="1379"/>
        <w:gridCol w:w="1489"/>
        <w:gridCol w:w="14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 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ы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 подъезд к детскому са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кабр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 - гравийна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для текст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2:00Z</dcterms:created>
  <dc:creator>ЖКХ</dc:creator>
  <dc:description/>
  <cp:keywords/>
  <dc:language>en-US</dc:language>
  <cp:lastModifiedBy>Надежда Петровна</cp:lastModifiedBy>
  <cp:lastPrinted>2013-03-05T11:42:00Z</cp:lastPrinted>
  <dcterms:modified xsi:type="dcterms:W3CDTF">2013-03-05T11:53:00Z</dcterms:modified>
  <cp:revision>75</cp:revision>
  <dc:subject/>
  <dc:title>РОССИЙСКАЯ ФЕДЕРАЦИЯ</dc:title>
</cp:coreProperties>
</file>