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Style23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сентября 2023 года                                                                                   №167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ЛАНА ОРГАНИЗАЦИОННО-ТЕХНИЧЕСКИХ МЕРОПРИЯТИЙ ПО ОБЕСПЕЧЕНИЮ ПОЖАРНОЙ БЕЗОПАСНОСТИ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В ПОЖАРООПАСНЫЙ ПЕРИОД 2024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ротивопожарных требований в пожароопасный период, в соответствии со ст. 19 Федерального Закона 69–ФЗ от 21.12.1994г. «О пожарной безопасности»; п. 9 ст. 14 Федерального Закона №131-ФЗ от 06.10.2003г. «Об общих принципах организации местного самоуправления в Российской Федерации», руководствуясь п. 10 ст. 6, ст. 48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40"/>
          <w:sz w:val="30"/>
          <w:szCs w:val="30"/>
        </w:rPr>
        <w:t>ПОСТАНОВЛЯЕТ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«План организационно-технических мероприятий по обеспечению пожарной безопасности Оекского муниципального образования в пожароопасный период 2024 года» (приложение № 1).</w:t>
      </w:r>
    </w:p>
    <w:p>
      <w:pPr>
        <w:pStyle w:val="Normal"/>
        <w:widowControl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Рекомендовать руководителям учреждений, организаций и предприятий всех форм собственности обеспечить выполнение запланированных мероприятий в установленные сроки.</w:t>
      </w:r>
    </w:p>
    <w:p>
      <w:pPr>
        <w:pStyle w:val="Normal"/>
        <w:widowControl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публиковать настоящее постановление в информационном бюллетене «Вестник Оекского муниципального образования (официальная информация)» и на официальном интернет-сайте 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oe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 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Оекского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</w:t>
        <w:tab/>
        <w:tab/>
        <w:t xml:space="preserve">                 </w:t>
        <w:tab/>
        <w:t xml:space="preserve">                 О.А. Парфено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firstLine="1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2» сентября 2023 года №167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ПЛАН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рганизационно-технических мероприятий по обеспечению пожарной безопасности Оекского муниципального образования в пожароопасный период 202</w:t>
      </w:r>
      <w:r>
        <w:rPr>
          <w:rFonts w:cs="Arial" w:ascii="Arial" w:hAnsi="Arial"/>
          <w:b/>
          <w:color w:val="000000"/>
          <w:sz w:val="24"/>
          <w:szCs w:val="24"/>
          <w:lang w:val="ru-RU" w:bidi="ru-RU"/>
        </w:rPr>
        <w:t>4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года</w:t>
      </w:r>
    </w:p>
    <w:p>
      <w:pPr>
        <w:pStyle w:val="Normal"/>
        <w:rPr>
          <w:rFonts w:ascii="Tahoma" w:hAnsi="Tahoma" w:cs="Tahoma"/>
          <w:b/>
          <w:b/>
          <w:bCs/>
          <w:color w:val="2C2C2C"/>
          <w:sz w:val="24"/>
          <w:szCs w:val="24"/>
          <w:shd w:fill="FFFFFF" w:val="clear"/>
          <w:lang w:eastAsia="ru-RU"/>
        </w:rPr>
      </w:pPr>
      <w:r>
        <w:rPr>
          <w:rFonts w:cs="Tahoma" w:ascii="Tahoma" w:hAnsi="Tahoma"/>
          <w:b/>
          <w:bCs/>
          <w:color w:val="2C2C2C"/>
          <w:sz w:val="24"/>
          <w:szCs w:val="24"/>
          <w:shd w:fill="FFFFFF" w:val="clear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470"/>
        <w:gridCol w:w="2135"/>
        <w:gridCol w:w="2400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2C2C2C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2C2C2C"/>
                <w:lang w:eastAsia="ru-RU"/>
              </w:rPr>
              <w:t>п/п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Наименование мероприятия</w:t>
              <w:br/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Сроки исполнени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тветственный исполнитель</w:t>
            </w:r>
          </w:p>
        </w:tc>
      </w:tr>
      <w:tr>
        <w:trPr>
          <w:trHeight w:val="1548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совещание с руководителями учреждений, организаций по подготовке к весенне-летнему и осеннему периоду, повышению противопожарной устойчивости населенных пунктов, объектов, организаций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, сен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рганизовать в выходные и праздничные дни  круглосуточное дежурство руководящего состава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ожароопасный период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Глава администрации, руководящий состав (заместитель главы. начальники отделов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3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рганизовать патрулирование территории Оекского муниципального образования, с целью своевременного выявления очагов пожара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ожароопасный период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</w:t>
              <w:br/>
              <w:t>администрации по делам ГО и ЧС, старосты, патрульные группы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4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беспечить готовность сил и средств противопожарных формирований к ликвидации возможных пожаров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остоянн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Глава администрации, руководители предприятий и учреждений всех форм собственности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5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техническое обслуживание пожарного автомобиля, укомплектовать необходимым оборудованием к пожароопасному периоду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, ма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Водители пожарного автомобил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6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очистку территории в д. Жердовка, прилегающей к лесному массиву, от горючих материалов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март, апрел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МКУ ХЭС Оекского МО</w:t>
            </w:r>
          </w:p>
        </w:tc>
      </w:tr>
      <w:tr>
        <w:trPr>
          <w:trHeight w:val="991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7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опашку, отжиг сухой растительности внутри и на прилегающих территориях населенных пунктов, подверженных угрозе перехода лесных и ландшафтных (природных) пожаров,  сельскохозяйственного пала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-май, сентябрь-ок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МКУ ХЭС Оекского МО, водители пожарного автомобиля совместно с  пожарной частью №105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8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атегорически запретить бесконтрольное сжигание сухой травы, мусора на территории муниципального образования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в пожароопасный период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Руководители предприятий и учреждений всех форм собственности, </w:t>
              <w:br/>
              <w:t>консультант</w:t>
              <w:br/>
              <w:t>администрации, старосты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9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проверки работоспособности источников наружного противопожарного водоснабжения населенных пунктов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-май, август-сен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 администрации по делам ГО и ЧС</w:t>
              <w:br/>
              <w:t>совместно с  пожарной частью №105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0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проверки системы оповещения населения о чрезвычайных ситуациях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, ок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</w:t>
              <w:br/>
              <w:t>администрации по делам ГО и ЧС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рганизовать уведомление владельцев, арендаторов земельных участков, прилегающих к лесному массиву в д. Жердовка, об очистке территории от сухой травянистой растительности, пожнивных остатков, валежника, мусора и других горючих материалов (во исполнение Правил противопожарного режима в Российской Федерации, утвержденных Постановлением Правительства РФ от 25.04.2012г. №390)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 администрации по делам ГО и ЧС, члены ДПО, старост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ести месячник по санитарной очистке придомовой территории, мест общего пользования.</w:t>
              <w:br/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-май, сентябрь-ок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начальник отдела по управлению имуществом, ЖКХ, транспортом и связью,</w:t>
              <w:br/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3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В населенных пунктах провести сходы граждан, собрания. Организовать обучение мерам пожарной безопасности, порядку оповещения, применения первичных средств пожаротушения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, ма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 администрации по делам ГО и ЧС, старосты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4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 xml:space="preserve">Провести обследование мест проживания многодетных семей, находящихся в социально опасном положении, одиноких пенсионеров, инвалидов по вопросу соблюдения мер пожарной безопасности, в случае отсутствия в местах проживания данной категории населения автономных дымовых противопожарных извещателей (далее - АДПИ) - выдать АДПИ, при обследовании мест проживания - проводить разъяснительные беседы о соблюдении мер пожарной безопасности в быту.   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остоянн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 администрации по делам ГО и ЧС, специалист общего отдела администрации,</w:t>
              <w:br/>
              <w:t>участковый инспектор полиции (по согласованию), специалисты отдела надзорной деятельности (по согласованию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5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существить в средствах массовой информации пропаганду мер пожарной безопасности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остоянн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бщий отдел, консультант администрации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6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Рекомендовать руководителям учреждений, предприятий организовать проверки противопожарного состояния объектов и осуществить комплекс мер по усилению противопожарной безопасности организаций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май-июл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 администрации по делам ГО и ЧС,</w:t>
              <w:br/>
              <w:t>руководители предприятий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7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Рекомендовать руководителям образовательных учреждений организовать проведение занятий, лекций, дискуссий по тематике «Пожарная безопасность»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апрель-май, сентябрь -ок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8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и посещении инвалидов, людей престарелого возраста проводить разъяснительные беседы о соблюдении мер пожарной безопасности в быту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остоянн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Совет Ветеранов,</w:t>
              <w:br/>
              <w:t>консультант администрации по делам ГО и ЧС, заместитель начальника общего отдела администрации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19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 xml:space="preserve">На объектах с массовым пребыванием людей - провести отработку планов эвакуации людей и действий сотрудников, в случае возникновения пожара.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2 квартал 2024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Руководители учреждений образования, здравоохранения  и культуры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20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Изготовить средства наглядной противопожарной пропаганды: аншлаги, буклеты, памятки и т.п. Распространить памятки среди населения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до особого противопожарного перио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консультант</w:t>
              <w:br/>
              <w:t>администрации по делам ГО и ЧС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2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Обустройство дополнительных (восстановление имеющихся) источников наружного противопожарного водоснабжения населенных пунктов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Глава администрации, консультант</w:t>
              <w:br/>
              <w:t>администрации по делам ГО и ЧС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2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Проводить работу по выявлению несанкционированных свалок горючих отходов, принимать меры к их ликвидации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2C2C2C"/>
                <w:lang w:eastAsia="ru-RU"/>
              </w:rPr>
            </w:pPr>
            <w:r>
              <w:rPr>
                <w:rFonts w:cs="Courier New" w:ascii="Courier New" w:hAnsi="Courier New"/>
                <w:color w:val="2C2C2C"/>
                <w:lang w:eastAsia="ru-RU"/>
              </w:rPr>
              <w:t>начальник отдела по управлению имуществом, ЖКХ, транспортом и связью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/>
      </w:pPr>
      <w:r>
        <w:rPr>
          <w:rFonts w:cs="Courier New" w:ascii="Courier New" w:hAnsi="Courier New"/>
          <w:b/>
          <w:bCs/>
          <w:color w:val="2C2C2C"/>
          <w:shd w:fill="FFFFFF" w:val="clear"/>
          <w:lang w:eastAsia="ru-RU"/>
        </w:rPr>
        <w:t> </w:t>
      </w:r>
      <w:r>
        <w:rPr>
          <w:rFonts w:cs="Courier New" w:ascii="Courier New" w:hAnsi="Courier New"/>
          <w:color w:val="2C2C2C"/>
          <w:lang w:eastAsia="ru-RU"/>
        </w:rPr>
        <w:br/>
      </w:r>
      <w:r>
        <w:rPr>
          <w:rFonts w:cs="Courier New" w:ascii="Courier New" w:hAnsi="Courier New"/>
          <w:b/>
          <w:bCs/>
          <w:color w:val="2C2C2C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Style17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autoSpaceDE w:val="true"/>
      <w:spacing w:lineRule="exact" w:line="274" w:before="0" w:after="180"/>
      <w:jc w:val="center"/>
    </w:pPr>
    <w:rPr>
      <w:b/>
      <w:bCs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660" w:after="30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26:00Z</dcterms:created>
  <dc:creator>user</dc:creator>
  <dc:description/>
  <cp:keywords/>
  <dc:language>en-US</dc:language>
  <cp:lastModifiedBy>Надежда Петровна</cp:lastModifiedBy>
  <cp:lastPrinted>2023-09-22T09:44:00Z</cp:lastPrinted>
  <dcterms:modified xsi:type="dcterms:W3CDTF">2023-09-22T02:26:00Z</dcterms:modified>
  <cp:revision>3</cp:revision>
  <dc:subject/>
  <dc:title>Приложение № 3</dc:title>
</cp:coreProperties>
</file>