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«22» мая 2024 года                                                                                      №273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ЗАПРЕТЕ КУПАНИЯ НАСЕЛЕНИЯ НА НЕОБОРУДОВАННЫХ ПЛЯЖАХ И НЕПРЕДНАЗНАЧЕННЫХ ДЛЯ КУПАНИЯ МЕСТАХ В КУПАЛЬНОМ 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ЗОНЕ 2024 ГОДА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соответствии со ст.48 Устава Оекского муниципального образования, с Федеральным законом № 131-ФЗ от 06.10.2003 «Об общих принципах организации местного самоуправления в Российской Федерации», в связи с отсутствием на территории Оекского сельского поселения пляжей и мест для купания, позволяющих обеспечить безопасность граждан на водоемах, в целях охраны жизни и здоровья граждан, администрация Оекского 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pacing w:val="40"/>
          <w:sz w:val="30"/>
          <w:szCs w:val="30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Запретить купание населения на территории Оекского муниципального образования на реке Куда, реке Оек и реке Большой Кот, на необорудованных пляжах в купальном сезоне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Консультанту администрации Оекского муниципального образования (Наумовой Н.В.) установить аншлаги о запрете купания, еженедельно контролировать наличие и исправность аншлагов о запрете куп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Опубликовать настоящее постановление в информационном бюллетене «Вестник Оекского муниципального образования»</w:t>
      </w:r>
      <w:bookmarkStart w:id="0" w:name="_GoBack"/>
      <w:bookmarkEnd w:id="0"/>
      <w:r>
        <w:rPr>
          <w:rFonts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  <w:shd w:fill="FFFFFF" w:val="clear"/>
        </w:rPr>
        <w:t>https://oek-adm.ru</w:t>
      </w:r>
      <w:r>
        <w:rPr>
          <w:rFonts w:cs="Arial" w:ascii="Arial" w:hAnsi="Arial"/>
        </w:rPr>
        <w:t>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      </w:t>
        <w:tab/>
        <w:tab/>
        <w:t xml:space="preserve">                 </w:t>
        <w:tab/>
        <w:t xml:space="preserve">                 О.А. Парфенов</w:t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70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60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51:00Z</dcterms:created>
  <dc:creator>FuckYouBill</dc:creator>
  <dc:description/>
  <cp:keywords/>
  <dc:language>en-US</dc:language>
  <cp:lastModifiedBy>Надежда Петровна</cp:lastModifiedBy>
  <cp:lastPrinted>2024-05-21T15:18:00Z</cp:lastPrinted>
  <dcterms:modified xsi:type="dcterms:W3CDTF">2024-05-24T01:36:00Z</dcterms:modified>
  <cp:revision>11</cp:revision>
  <dc:subject/>
  <dc:title/>
</cp:coreProperties>
</file>