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03» ноября 2023 г.</w:t>
        <w:tab/>
        <w:tab/>
        <w:tab/>
        <w:tab/>
        <w:tab/>
        <w:t xml:space="preserve">                                    № 197-п</w:t>
      </w:r>
    </w:p>
    <w:p>
      <w:pPr>
        <w:pStyle w:val="Normal"/>
        <w:shd w:fill="FFFFFF" w:val="clear"/>
        <w:jc w:val="both"/>
        <w:rPr>
          <w:rFonts w:ascii="Arial" w:hAnsi="Arial" w:cs="Arial"/>
          <w:spacing w:val="-5"/>
          <w:w w:val="136"/>
        </w:rPr>
      </w:pPr>
      <w:r>
        <w:rPr>
          <w:rFonts w:cs="Arial" w:ascii="Arial" w:hAnsi="Arial"/>
          <w:spacing w:val="-5"/>
          <w:w w:val="1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ОЕКСКОГО МУНИЦИПАЛЬНОГО ОБРАЗОВАНИЯ ОТ 12.01.2022 Г.        № 5-П «ОБ УТВЕРЖДЕНИИ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азвития автомобильных дорог общего пользования местного значения, находящихся в границах Оекского муниципального образования, 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Оекского муниципального образования № 49-п от 22.02.2019г. «Об утверждении Перечня муниципальных программ Оекского муниципального образования», руководствуясь п.5 ч.1 ст.6, ст. 48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администрации Оекского муниципального образования от 12.01.2022 года № 5-п «Об утверждении муниципальной программы «Развитие дорожного хозяйства на территории Оекского муниципального образования» на 2022-2024 годы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«Ресурсное обеспечение программы» Паспорта муниципальной программы изложить в новой редакции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, всего – </w:t>
              <w:br/>
              <w:t>16887,4 тыс.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– 429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7647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4940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1  раздела 3 Программы «Обоснование создание программы» изложить в следующей редакции: «Ответственным исполнителем программы является администрация Оекского муниципального образования. Объем финансирования мероприятий программы на 2022-2024 годы составляет 16547,4 тыс. рублей из местного бюджет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5 Программы «Ресурсное обеспечение программы» изложить в новой редакции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№ 2 к постановлению администрации  «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 изложить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Оекского муниципального образования от 16.01.2023 №3-п «О внесении изменений и дополнений в постановление администрации Оекского муниципального образования от 12.01.2022г. №5-п «Об утверждении муниципальной программы «Развитие дорожного хозяйства на территории Оекского муниципального образования» на 2022-2024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щему отделу администрации внести в оригинал постановлений администрации Оек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т 12.01.2022 № 5-п «Об утверждении муниципальной программы «Развитие дорожного хозяйства на территории Оекского муниципального образования» на 2022-2024 годы» информацию о внесении изменений и допол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т 16.01.2023 №3-п «О внесении изменений и дополнений в постановление администрации Оекского муниципального образования от 12.01.2022г. №5-п «Об утверждении муниципальной программы «Развитие дорожного хозяйства на территории Оекского муниципального образования» на 2022-2024» информацию о признании утратившим силу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 О.А.Парфе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т 3 ноября 2023 года №197-п </w:t>
      </w:r>
    </w:p>
    <w:p>
      <w:pPr>
        <w:pStyle w:val="Normal"/>
        <w:tabs>
          <w:tab w:val="clear" w:pos="708"/>
          <w:tab w:val="left" w:pos="7815" w:leader="none"/>
          <w:tab w:val="right" w:pos="9071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left="0"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5. РЕСУРСНОЕ ОБЕСПЕЧЕНИЕ ПРОГРАММЫ</w:t>
      </w:r>
    </w:p>
    <w:p>
      <w:pPr>
        <w:pStyle w:val="Style15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, всего –16887,4 тыс. рублей, в том числе по годам реализации муниципально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од – 429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 7647,5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940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муниципальной программы подлежит ежегодному уточнен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03 ноября 2023 года №197-п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2"/>
          <w:szCs w:val="22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НЫХ МЕРОПРИЯТИЙ МУНИЦИПАЛЬНОЙ ПРОГРАММЫ «РАЗВИТИЕ ДОРОЖНОГО ХОЗЯЙСТВА НА ТЕРРИТОРИИ ОЕКСКОГО МУНИЦИПАЛЬНОГО ОБРАЗОВАНИЯ» 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134"/>
        <w:gridCol w:w="1134"/>
        <w:gridCol w:w="1134"/>
        <w:gridCol w:w="1134"/>
        <w:gridCol w:w="1276"/>
        <w:gridCol w:w="1984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ализации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(тыс.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годам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монт автомобильных дорог общего пользования местного значения, дворовых территорий к многоквартирным домам, проездов к дворовым территори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автомобильных дорог общего пользования местного значения: уточнения ежегодно, согласно перечня автомобильных дорог общего пользования местного значения, расположенных в граница населенных пунктов Оекского муниципального образования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Осенняя, ул. Болотн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Октябр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. Бутырки, ул. Школьная, ул. Новая, ул. Хохловщин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пер. Пролетарски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Изумрудн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а/д от «Хлебокомбинат» до а/д Оек-Зыкова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Примыкание с. Оек ул. Победы к («Парк Победы»)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Примыкание к ул. Осенняя с. Оек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4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ремонт автомобильных дорог местного значения, протяженность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рудование тротуаром территории Котинской начальной школы (ул. Депутатская, д. Коты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ие тротуаром территории Котинской начальной школы (д. Коты, ул. Депутатская) протяженностью 0,08 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4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зимний период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62,2 км</w:t>
            </w:r>
          </w:p>
        </w:tc>
      </w:tr>
      <w:tr>
        <w:trPr>
          <w:trHeight w:val="8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общего пользования местного значения в летний период:</w:t>
            </w:r>
          </w:p>
          <w:p>
            <w:pPr>
              <w:pStyle w:val="Normal"/>
              <w:ind w:left="-10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 62,2 к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прав собственности  на автомобильные дороги местного знач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. Оек, ул. Октябр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, ул. Горн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. Оек ул. 1-я, 2-я, 3-я Советска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д. Коты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. Колхозны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д. Галки, ул. Луг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формление в собственность Оекского МО автомобильных дорог местного значения, протяженностью 5,7 км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</w:p>
        </w:tc>
        <w:tc>
          <w:tcPr>
            <w:tcW w:w="1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онтаж линий искусственного освещ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автомобильных дорог общего пользования местного значения: с.Оек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/д от «Хлебокомбината» до а/д «Оек-Зыкова»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ул.1я, 2я, 3я, 4я, 5я, 6я Солнечн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ых дорог, протяженностью (2,8 км.)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остановочных пунк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. Жердовка, ул. Трактовая, д. Максимовщин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ул. Весел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остановочных пунктов, расположенных на автомобильных дорогах местного 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уличного освещение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, ЖКХ, транспортом и связи администрации Оекского М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рудовано искусственным освещением автомобильной дороги местного значения протяженностью 1,8(км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5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2:00Z</dcterms:created>
  <dc:creator>FuckYouBill</dc:creator>
  <dc:description/>
  <cp:keywords/>
  <dc:language>en-US</dc:language>
  <cp:lastModifiedBy>user</cp:lastModifiedBy>
  <cp:lastPrinted>2023-11-03T13:50:00Z</cp:lastPrinted>
  <dcterms:modified xsi:type="dcterms:W3CDTF">2023-11-09T00:26:00Z</dcterms:modified>
  <cp:revision>39</cp:revision>
  <dc:subject/>
  <dc:title/>
</cp:coreProperties>
</file>