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inline distT="0" distB="0" distL="0" distR="0">
            <wp:extent cx="715645" cy="90741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pacing w:val="-1"/>
          <w:sz w:val="32"/>
          <w:szCs w:val="28"/>
        </w:rPr>
      </w:pPr>
      <w:r>
        <w:rPr>
          <w:rFonts w:cs="Arial" w:ascii="Arial" w:hAnsi="Arial"/>
          <w:b/>
          <w:spacing w:val="-1"/>
          <w:sz w:val="32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pacing w:val="-1"/>
          <w:sz w:val="32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28"/>
        </w:rPr>
      </w:pPr>
      <w:r>
        <w:rPr>
          <w:rFonts w:cs="Arial" w:ascii="Arial" w:hAnsi="Arial"/>
          <w:b/>
          <w:spacing w:val="-2"/>
          <w:sz w:val="32"/>
          <w:szCs w:val="28"/>
        </w:rPr>
        <w:t>ОЕКСКОЕ МУНИЦИПАЛЬНОЕ ОБРАЗОВАНИЕ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28"/>
        </w:rPr>
      </w:pPr>
      <w:r>
        <w:rPr>
          <w:rFonts w:cs="Arial" w:ascii="Arial" w:hAnsi="Arial"/>
          <w:b/>
          <w:spacing w:val="-2"/>
          <w:sz w:val="32"/>
          <w:szCs w:val="28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АДМИНИСТРАЦИЯ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w w:val="136"/>
          <w:sz w:val="32"/>
          <w:szCs w:val="38"/>
        </w:rPr>
      </w:pPr>
      <w:r>
        <w:rPr>
          <w:rFonts w:cs="Calibri" w:ascii="Calibri" w:hAnsi="Calibri"/>
          <w:b/>
          <w:spacing w:val="-5"/>
          <w:w w:val="136"/>
          <w:sz w:val="32"/>
          <w:szCs w:val="38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5"/>
          <w:w w:val="136"/>
          <w:sz w:val="32"/>
          <w:szCs w:val="38"/>
        </w:rPr>
      </w:pPr>
      <w:r>
        <w:rPr>
          <w:rFonts w:cs="Calibri" w:ascii="Calibri" w:hAnsi="Calibri"/>
          <w:b/>
          <w:spacing w:val="-5"/>
          <w:w w:val="136"/>
          <w:sz w:val="32"/>
          <w:szCs w:val="3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от "</w:t>
      </w:r>
      <w:r>
        <w:rPr>
          <w:rFonts w:cs="Arial" w:ascii="Arial" w:hAnsi="Arial"/>
          <w:lang w:val="en-US"/>
        </w:rPr>
        <w:t>02</w:t>
      </w:r>
      <w:r>
        <w:rPr>
          <w:rFonts w:cs="Arial" w:ascii="Arial" w:hAnsi="Arial"/>
        </w:rPr>
        <w:t>"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преля 2021 г.</w:t>
        <w:tab/>
        <w:tab/>
        <w:tab/>
        <w:tab/>
        <w:tab/>
        <w:tab/>
        <w:t xml:space="preserve">                                № 61-п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ОТ 28.05.2020 Г. № 72-П "ОБ УТВЕРЖДЕНИИ ПОЛОЖЕНИЯ ОБ УЧЕТНОЙ ПОЛИТИКЕ АДМИНИСТРАЦИИ ОЕКСКОГО МУНИЦИПАЛЬНОГО ОБРАЗОВАНИЯ НА 2020 И ПОСЛЕДУЮЩИЕ ГОДЫ"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целях соблюдения единой методики ведения бухгалтерского учета, в соответствии с Федеральным законом от 06.12.2011 г. № 402-ФЗ "О бухгалтерском учете", Приказом Минфина России от 01.12.2010 г. №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</w:t>
      </w:r>
      <w:r>
        <w:rPr>
          <w:rFonts w:cs="Arial" w:ascii="Arial" w:hAnsi="Arial"/>
        </w:rPr>
        <w:t xml:space="preserve">, статьей 48 </w:t>
      </w:r>
      <w:r>
        <w:rPr>
          <w:rFonts w:cs="Arial" w:ascii="Arial" w:hAnsi="Arial"/>
          <w:bCs/>
        </w:rPr>
        <w:t>Устава Оекского муниципального образования, администрация Оекского муниципального образования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20"/>
          <w:sz w:val="30"/>
          <w:szCs w:val="30"/>
        </w:rPr>
      </w:pPr>
      <w:r>
        <w:rPr>
          <w:rFonts w:cs="Arial" w:ascii="Arial" w:hAnsi="Arial"/>
          <w:b/>
          <w:spacing w:val="-20"/>
          <w:sz w:val="30"/>
          <w:szCs w:val="30"/>
        </w:rPr>
        <w:t>ПОСТАНОВЛЯ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20"/>
          <w:sz w:val="30"/>
          <w:szCs w:val="30"/>
        </w:rPr>
      </w:pPr>
      <w:r>
        <w:rPr>
          <w:rFonts w:cs="Arial" w:ascii="Arial" w:hAnsi="Arial"/>
          <w:b/>
          <w:spacing w:val="-2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1. Внести изменения в Положение об учетной политике администрации Оекского муниципального образования на 2020 и последующие годы, утвержденное постановлением администрации Оекского муниципального образования от 28.05.2020 г. № 72-п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1.1. Приложение № 5 к Положению изложить в новой редакции (прилагаетс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2. Общему отделу администрации Оекского муниципального образования внести в оригинал постановления от 28.05.2020 г. № 72-п информацию о внесении измен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3. Настоящее постановление применять при формировании показателей бухгалтерского учета, начиная с 01.01.2021 г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4. Опубликовать настоящее постановление в информационном бюллетене "Вестник Оекского муниципального образования" (официальная информация) и на официальном сайте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e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u</w:t>
        </w:r>
      </w:hyperlink>
      <w:r>
        <w:rPr>
          <w:rFonts w:cs="Arial" w:ascii="Arial" w:hAnsi="Arial"/>
        </w:rPr>
        <w:t>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возложить на начальника финансово-экономического отдела Л.Г. Арсёнов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Оекского </w:t>
      </w:r>
    </w:p>
    <w:p>
      <w:pPr>
        <w:pStyle w:val="Normal"/>
        <w:rPr/>
      </w:pPr>
      <w:r>
        <w:rPr>
          <w:rFonts w:cs="Arial" w:ascii="Arial" w:hAnsi="Arial"/>
        </w:rPr>
        <w:t>муниципального образования                                                                О.А. Парфе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екского муниципального образования</w:t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"02" апреля 2021 г. № 61-п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ий план 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омер счет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именование сче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101.1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Style w:val="2CourierNew105pt"/>
              </w:rPr>
              <w:t>Жилые помещения - недвижимое имущество учреж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101.1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Style w:val="2CourierNew105pt"/>
              </w:rPr>
              <w:t>Нежилые помещения (здания и сооружения)- недвижимое имущество учреж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101.3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Style w:val="2CourierNew105pt"/>
              </w:rPr>
              <w:t>Нежилые помещения (здания и сооружения) - иное движимое имущество учреж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101.3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Style w:val="2CourierNew105pt"/>
              </w:rPr>
              <w:t>Машины и оборудование - иное движимое имущество учреж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101.3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Style w:val="2CourierNew105pt"/>
              </w:rPr>
              <w:t>Транспортные средства - иное движимое имущество учреж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101.3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Инвентарь производственный и хозяйственный – иное движимое имущество учреж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101.3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очие основные средства – иное движимое имущество учреж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1.102.3</w:t>
            </w:r>
            <w:r>
              <w:rPr>
                <w:rFonts w:cs="Courier New" w:ascii="Courier New" w:hAnsi="Courier New"/>
                <w:b/>
                <w:lang w:val="en-US"/>
              </w:rPr>
              <w:t>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ограммное обеспечение и базы данных - иное движимое имущество учреж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104.1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мортизация жилых помещений – недвижимого имущества учреж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104.1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мортизация нежилых помещений (зданий и сооружений) – недвижимого имущества учреж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1.104.3</w:t>
            </w:r>
            <w:r>
              <w:rPr>
                <w:rFonts w:cs="Courier New" w:ascii="Courier New" w:hAnsi="Courier New"/>
                <w:b/>
                <w:lang w:val="en-US"/>
              </w:rPr>
              <w:t>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мортизация программного обеспечения и баз данных - иного движимого имущества учреж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104.3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мортизация нежилых помещений – иного движимого имущества учреж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104.3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мортизация машин и оборудования – иного движимого имущества учреж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.104.3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мортизация транспортных средств – иного движимого имущества учреж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104.3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мортизация инвентаря производственного и хозяйственного – иного движимого имущества учреж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104.3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мортизация прочих основных средств – иного движимого имущества учреж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104.5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мортизация недвижимого имущества в составе имущества казн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104.5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мортизация движимого имущества в составе имущества казн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104.5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мортизация нематериальных активов в составе имущества казн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105.3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Лекарственные препараты и медицинские материалы - иное движимое имущество учреж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105.3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одукты питания – иное движимое имущество учреж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105.3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Горюче–смазочные материалы – иное движимое имущество учреж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105.3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троительные материалы – иное движимое имущество учреж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105.3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ягкий инвентарь – иное движимое имущество учреж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105.3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очие материальные запасы – иное движимое имущество учреж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105.3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Готовая продукция – иное движимое имущество учреж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105.В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На складах) Товары – иное движимое имущество учрежд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105.Г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В рознице) Товары – иное движимое имущество учрежд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105.3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ценка на товары – иное движимое имущество учреж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106.1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ложения в основные средства – недвижимое имуществ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106.К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ложения в основные средства – недвижимое имущество. Капитальное строительств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106.3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ложения в основные средства – иное движимое имуществ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106.5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ложения в недвижимое имущество государственной (муниципальной) казн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106.5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ложения в движимое имущество государственной (муниципальной) казн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106.5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ложения в нематериальные активы государственной (муниципальной) казн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106.5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ложения в непроизведенные активы государственной (муниципальной) казн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106.5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ложения в материальные запасы государственной (муниципальной) казн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108.5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едвижимое имущество, составляющее казн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108.5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вижимое имущество, составляющее казн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108.5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ематериальные активы, составляющие казн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108.5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епроизведенные активы, составляющие казн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108.5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атериальные запасы, составляющие казн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109.6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ебестоимость готовой продукции, работ, услу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109.7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кладные расходы производства готовой продукции, работ, услу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109.8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бщехозяйственные расх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201.1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енежные средства учреждения на лицевых счетах в органе казначей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202.1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редства на счетах бюджета в рублях в органе Федерального казначей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205.1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счеты с плательщиками нало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205.1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счеты с плательщиками государственных пошлин, сбор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205.2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счеты по доходам от операционной арен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205.2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счеты по иным доходам от собствен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205.3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счеты по доходам от оказания платных услуг (работ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205.3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счеты по условным арендным платежа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205.4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счеты по доходам от штрафных санкций за нарушение законодательства о закупка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205.4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счеты по доходам от возмещения ущерба имуществу (за исключением страховых возмещений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205.4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счеты по прочим доходам от сумм принудительного изъят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205.5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счеты по безвозмездным поступлениям текущего характера от других бюджетов бюджетной системы Российской Федер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205.7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счеты по доходам от операций с основными средствам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205.7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счеты по доходам от операций с непроизведенными активам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205.7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счеты по доходам от операций с материальными запасам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205.8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счеты по иным дохода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206.2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счеты по авансам по услугам связ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206.2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счеты по авансам по коммунальным услуга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206.2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счеты по авансам по работам, услугам по содержанию имуще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206.2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счеты по авансам по прочим работам, услуга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206.2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счеты по авансам по страховани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206.2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счеты по авансам по услугам, работам для целей капитальных влож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206.3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счеты по авансам по приобретению основных средст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206.3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счеты по авансам по приобретению материальных зап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206.5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счеты по перечислениям другим бюджетам бюджетной системы Российской Федер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208.2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счеты с подотчетными лицами по оплате услуг связ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208.2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счеты с подотчетными лицами по оплате прочих работ, услу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208.2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счеты с подотчетными лицами по оплате страх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208.3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счеты с подотчетными лицами по приобретению основных средст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208.3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счеты с подотчетными лицами по приобретению материальных зап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209.7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счеты по ущербу основным средства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209.7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счеты по ущербу нематериальным актива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209.7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счеты по ущербу непроизведенным актива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209.7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счеты по ущербу материальных зап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209.8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счеты по иным дохода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210.0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счеты с финансовым органом по поступлениям в бюдж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301.1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счеты с бюджетами бюджетной системы Российской Федерации по привлеченным бюджетным кредитам в рубля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302.1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счеты по заработной плат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302.1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счеты по прочим несоциальным выплатам персоналу в денежной форм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302.1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счеты по начислениям на выплаты по оплате тру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302.2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счеты по услугам связ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302.2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счеты по транспортным услуга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302.2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счеты по коммунальным услуга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302.2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счеты по арендной плате за пользование имуществ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302.2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счеты по работам, услугам по содержанию имуще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302.2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счеты по прочим работам, услуга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302.2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счеты по страховани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302.2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счеты по услугам, работам для целей капитальных влож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302.3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счеты по приобретению основных средст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302.3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счеты по приобретению нематериальных актив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302.3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счеты по приобретению материальных зап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302.5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счеты по перечислениям другим бюджетам бюджетной системы Российской Федер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302.6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счеты по пенсиям, пособиям, выплачиваемым работодателями, нанимателями бывшим работника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302.6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счеты по социальным пособиям и компенсациям персоналу в денежной форм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.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b/>
              </w:rPr>
              <w:t>302.9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счеты по штрафам за нарушение условий контрактов (договоров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.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b/>
              </w:rPr>
              <w:t>302.9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счеты по другим экономическим санкция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302.9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счеты по иным выплатам текущего характера физическим лица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303.0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счеты по налогу на доходы физических ли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303.0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303.0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счеты по налогу на прибыль организац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303.0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счеты по налогу на добавленную стоимо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303.0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счеты по прочим платежам в бюдж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303.0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сче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303.0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счеты по страховым взносам на обязательное медицинское страхование в Федеральный ФОМ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303.1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счеты по страховым взносам на обязательное пенсионное страхование на выплату страховой части трудовой пенс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303.1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счеты по земельному налог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304.0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счеты по средствам, полученным во временное распоряж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304.0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счеты по удержаниям из выплат по оплате тру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304.0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нутриведомственные расче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304.0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счеты по платежам из бюджета с финансовым орган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401.1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оходы текущего финансового г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401.2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сходы текущего финансового г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401.3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Финансовый результат прошлых отчетных период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401.4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оходы будущих период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401.5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сходы будущих период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401.6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езервы предстоящих расход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501.1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оведенные лимиты бюджетных обязательст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501.1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Лимиты бюджетных обязательств к распределени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501.1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Лимиты бюджетных обязательств получателей бюджетных средст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501.1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лученные лимиты бюджетных обязательст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502.1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инятые обязательства на текущий финансовый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502.1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инятые денежные обязательства на текущий финансовый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502.1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инимаемые обязательства на текущий финансовый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503.1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оведенные бюджетные ассигн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503.1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юджетные ассигнования к распределени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503.1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юджетные ассигнования получателей бюджетных средств и администраторов выплат по источника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503.1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лученные бюджетные ассигн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503.2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оведенные бюджетные ассигн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503.2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юджетные ассигнования к распределени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01.1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едвижимое имущество, полученное в пользование по договорам безвозмездного поль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01.3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Иное движимое имущество, полученное в пользование по договорам безвозмездного поль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02.1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сновные средства – недвижимое имущество на хранен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02.3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сновные средства – иное движимое имущество на хранен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02.3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атериальные запасы – иное движимое имущество на хранен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03.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ланки строгой отчетности (в усл. ед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0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омнительная задолженно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07.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грады, призы, кубки и ценные подарки, сувениры по стоимости приобрет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0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Запасные части к транспортным средствам, выданные взамен изношенны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17.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ступление денежных средст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18.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ыбытия денежных средст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21.3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ежилые помещения (здания и сооружения) – иное движимое имуществ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21.3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ашины и оборудование – иное движимое имуществ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21.3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Инвентарь производственный и хозяйственный – иное движимое имуществ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21.3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очие основные средства – иное движимое имуществ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2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ериодические издания для поль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26.1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С – недвижимое имущество, переданное в безвозмездное польз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26.3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С – иное движимое имущество, переданное в безвозмездное польз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26.3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З – иное движимое имущество, переданное в безвозмездное польз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26.5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едвижимое имущество, составляющее казну, переданное в безвозмездное польз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26.5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вижимое имущество, составляющее казну, переданное в безвозмездное польз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26.5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ематериальные активы, составляющие казну, переданные в безвозмездное польз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26.5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епроизведенные активы, составляющие казну, переданные в безвозмездное польз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26.5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атериальные запасы, составляющие казну, переданные в безвозмездное пользование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иль полужирный"/>
    <w:qFormat/>
    <w:rPr>
      <w:b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Основной текст с отступом Знак"/>
    <w:basedOn w:val="Style9"/>
    <w:qFormat/>
    <w:rPr>
      <w:sz w:val="28"/>
    </w:rPr>
  </w:style>
  <w:style w:type="character" w:styleId="2CourierNew105pt">
    <w:name w:val="Основной текст (2) + Courier New;10;5 pt;Полужирный"/>
    <w:basedOn w:val="Style9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3:03:00Z</dcterms:created>
  <dc:creator>Home</dc:creator>
  <dc:description/>
  <dc:language>en-US</dc:language>
  <cp:lastModifiedBy>Надежда Петровна</cp:lastModifiedBy>
  <cp:lastPrinted>2021-04-01T10:38:00Z</cp:lastPrinted>
  <dcterms:modified xsi:type="dcterms:W3CDTF">2021-04-02T03:03:00Z</dcterms:modified>
  <cp:revision>2</cp:revision>
  <dc:subject/>
  <dc:title>РОССИЙСКАЯ   ФЕДЕРАЦИЯ</dc:title>
</cp:coreProperties>
</file>