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4 г.</w:t>
        <w:tab/>
        <w:t xml:space="preserve">             </w:t>
        <w:tab/>
        <w:tab/>
        <w:tab/>
        <w:tab/>
        <w:t xml:space="preserve">                № 26-56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Думы от 17.10.2014 год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-37Д/сп «Об установлении и введении в действ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налога и о положении о земельном налоге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и Оёкского муниципального образования на 2015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законодательстве о налогах и сборах, в соответствии с Федеральным законом от 4 ноября 2014 г. № 347-ФЗ «О внесении изменений в части первую и вторую Налогового кодекса Российской Федерации», руководствуясь подпунктом 2 пункта 1 статьи 6, пунктом 4 статьи 49 Устава Оекского муниципального образования, Дума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 в Решение Думы Оекского муниципального образования от 17.10.2014 г. №22-37 Д/сп «Об установлении и введении в действие земельного налога и о положении о земельном налоге на территории Оекского муниципального образования на 2015 год»: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.2. Положения исключить слова «и физические лица, являющиеся индивидуальными предпринимателями,»;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е 4.3. Положения слова «Если иное не предусмотрено пунктом 4.2. настоящего раздела, налоговая база для каждого налогоплательщика, являющегося физическим лицом, уплачивающим налог на основании налогового уведомления,»  заменить словами «Для налогоплательщиков – физических лиц, уплачивающих налог на основании налогового уведомления, налоговая база» и далее читать по тексту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пункте 6.2. Положения слова «налогоплательщиков – организаций и физических лиц, являющихся индивидуальными предпринимателями,» заменить словами «налогоплательщиков – организаций»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пункте 10.1. Положения слова «налогоплательщиков – физических лиц, не являющихся индивидуальными предпринимателями» заменить словами «налогоплательщиков – физических лиц»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пункте 10.2 Положения исключить слова «и физических лиц, являющихся индивидуальными предпринимателями»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6.  В пункте 10.3. Положения исключить слова «и физические лица, являющиеся индивидуальными предпринимателями»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внести в оригинал решения Думы Оекского муниципального образования от 17.10.2014г. № 22-37 Д/сп «Об установлении и введении в действие земельного налога и о положении о земельном налоге на территории Оекского муниципального образования на 2015 год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2:00Z</dcterms:created>
  <dc:creator>л</dc:creator>
  <dc:description/>
  <cp:keywords/>
  <dc:language>en-US</dc:language>
  <cp:lastModifiedBy>Надежда Петровна</cp:lastModifiedBy>
  <cp:lastPrinted>2015-01-12T15:07:00Z</cp:lastPrinted>
  <dcterms:modified xsi:type="dcterms:W3CDTF">2015-01-19T08:52:00Z</dcterms:modified>
  <cp:revision>27</cp:revision>
  <dc:subject/>
  <dc:title> Решение Думы Мегетского муниципального образования Иркутской области</dc:title>
</cp:coreProperties>
</file>