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7» мая 2016 г.</w:t>
        <w:tab/>
        <w:tab/>
        <w:tab/>
        <w:tab/>
        <w:tab/>
        <w:tab/>
        <w:t xml:space="preserve">         № 42-30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Думы  «О  бюджете  Ое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6 год»</w:t>
      </w:r>
    </w:p>
    <w:p>
      <w:pPr>
        <w:pStyle w:val="21"/>
        <w:spacing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 25.12.2015 г. № 36-45 Д/сп  «О бюджете Оекского муниципального образования на 2016 год» следующие изменения и дополнения: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(далее местный бюджет) на 2016 год: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- общий объем доходов местного бюджета в сумме  26 896,4 тыс. рублей, в том числе безвозмездные поступления  в сумме 10 273,9 тыс. рублей;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ий объем расходов местного бюджета в сумме 28 488,3 тыс. рублей;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р дефицита местного бюджета в сумме 1 591,9 тыс. рублей, или 9,58 %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45,2 тысяч рублей»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 1, 4, 5, 6, 7, 8  изложить в новой редакции (прилагаются);</w:t>
      </w:r>
    </w:p>
    <w:p>
      <w:pPr>
        <w:pStyle w:val="21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щему отделу администрации (Верхозиной О.А.) внести в оригинал решения Думы Оекского муниципального образования от 25.12.2015 г. № 36-45 Д/сп  информацию о внесении изменений и допол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2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О.А.Парфе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бюджета внесены следующие изменения:</w:t>
      </w:r>
    </w:p>
    <w:p>
      <w:pPr>
        <w:pStyle w:val="Style13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На основании  уведомления по расчетам между бюджетами от 29.02.2016 года в соответствии с постановлением Правительства Иркутской области от 29.02.2016 года № 107-пп «Об утверждении Положения о предоставлении и расходовании в 2016 году субсидий из областного бюджета местным бюджетам в целях софинансирования  расходных обязательств муниципальных образований  Иркутской области на реализацию мероприятий перечня проектов народных инициатив»,  министерство экономического развития Иркутской области предоставляет межбюджетные трансферты в сумме  1 484,4 тысяч рублей в 2016 году;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по расчетам между бюджетами от 11.05.2016 года согласно решению Думы Иркутского районного муниципального образования  от 28.04.2016г № 23-167р/д  «О внесении изменений в решение Думы Иркутского районного муниципального образования от 17.12.2015 №17-129 р/д «О районном бюджете на 2016 год»   предусмотрено предоставление межбюджетного трансферта в сумме 102 500 рублей на поддержку мер по обеспечению сбалансированности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бюджета увеличится на 1 586,9  тысяч рублей  и составит 26 896,4 тысяч рублей.                                                                                                                  В расходную часть бюджета внесены следующие изменения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запланированных средств в разделе 0104 «Функционирование местных администраций» перенаправить средства в объеме 13 тысяч рублей  с  вида  расхода 242 (Закупка товаров, работ и услуг в сфере информационно-коммуникационных  технологий)  на  вид расходов 853 (Уплата иных платежей).</w:t>
      </w:r>
    </w:p>
    <w:p>
      <w:pPr>
        <w:pStyle w:val="Style13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убсидию из областного бюджета в целях софинансирования расходных обязательств на реализацию мероприятий перечня проектов народных инициатив в сумме 1 484,4 тысяч рублей направить в раздел 0801 «Культура» на вид расходов 244 (Прочая закупка товаров, работ и услуг для обеспечения государственных (муниципальных) нужд), за счет прочих межбюджетных трансфертов из районного бюджета предусмотреть расходы по Перечню народных инициатив за счет местного бюджета в сумме 78,1 тысяч рублей так же по виду расходов 244 (Прочая закупка товаров, работ и услуг для обеспечения государственных (муниципальных) нужд). </w:t>
      </w:r>
    </w:p>
    <w:p>
      <w:pPr>
        <w:pStyle w:val="Style13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связи с начислением штрафов и пеней за несвоевременный  возврат областного бюджетного кредита в сумме 32,3 тысяч рублей в раздел 1301 «Обслуживание государственного и муниципального долга» добавить 32,2 тысячи рублей  за счет прочих межбюджетных трансфертов из районного бюджета, недостающую  сумму  7,9 тысяч рублей перенаправить за счет уменьшения вида расходов 244 (Прочая закупка товаров, работ и услуг для обеспечения государственных (муниципальных) нужд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ная часть бюджета увеличивается на 1 586,9  тысяч рублей и составит  28 488,3 тысяч рублей.</w:t>
      </w:r>
    </w:p>
    <w:p>
      <w:pPr>
        <w:pStyle w:val="Style13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ложение  8  «Распределение бюджетных ассигнований на реализацию муниципальных программ Оекского муниципального образования на 2016 год»  изменяется в соответствии с расходами.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внесении изменений и дополнени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в решение Думы  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5.2016 года №42-30 Д/с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ИРУЕМЫЕ ДОХОДЫ БЮДЖЕТА ОЕКСКОГО МУНИЦИПАЛЬНОГО ОБРАЗОВАНИЯ на 2016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50"/>
        <w:gridCol w:w="1091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2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5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1,5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,4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7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4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</w:t>
            </w:r>
          </w:p>
        </w:tc>
      </w:tr>
      <w:tr>
        <w:trPr>
          <w:trHeight w:val="16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,9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3,9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1,8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1,8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6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6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внесении изменений и дополнени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в решение Думы 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5.2016 года №42-30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83"/>
        <w:gridCol w:w="816"/>
        <w:gridCol w:w="1801"/>
      </w:tblGrid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ат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6,9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,3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9,7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,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7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решению Думы Оекского МО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 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решение Думы  "О бюджете Оекского МО на 2016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6 года №42-30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201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80"/>
        <w:gridCol w:w="1312"/>
        <w:gridCol w:w="617"/>
        <w:gridCol w:w="1165"/>
      </w:tblGrid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488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6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2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9,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9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9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4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,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3,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3,6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3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8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рограмма Иркутской области "Развитие культуры" на 2014-2018 годы, подпрограмма "Оказание финансовой поддержки муниципальным образованиям Иркутской области в сфере культуры и архивного дел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граммы Иркутской области "Развитие культуры" на 2014-2018 годы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87,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15,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7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7,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9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9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1,6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еречня проектов народных инициатив за счет средств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выравнивание обеспеченности муниципальных образований Иркутской области по реализации ими их отдельных расходных обязательст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2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2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решению Думы Оекского МО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 О внесении изменений и дополнен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решение Думы  "О бюджете Оекского МО на 2016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6 года №42-30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В ВЕДОМСТВЕННОЙ СТРУКТУ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ОЕКСКОГО МУНИЦИПАЛЬНОГО ОБРАЗОВАНИЯ НА 201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73"/>
        <w:gridCol w:w="1010"/>
        <w:gridCol w:w="1399"/>
        <w:gridCol w:w="617"/>
        <w:gridCol w:w="1251"/>
      </w:tblGrid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8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2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9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9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9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4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налогов, сбо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3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3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3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8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,0</w:t>
            </w:r>
          </w:p>
        </w:tc>
      </w:tr>
      <w:tr>
        <w:trPr>
          <w:trHeight w:val="12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рограмма Иркутской области "Развитие культуры" на 2014-2018 годы, подпрограмма "Оказание финансовой поддержки муниципальным образованиям Иркутской области в сфере культуры и архивного дел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программы Иркутской области "Развитие культуры" на 2014-2018 годы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S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87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7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7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7,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9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9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S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1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еречня проектов народных инициатив за счет средств областного бюдже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выравнивание обеспеченности муниципальных образований Иркутской области по реализации ими их отдельных расходных обязательст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2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внесении изменений и дополнен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решение Думы 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5.2016 года №42-30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ТОЧНИКИ  ВНУТРЕННЕГО ФИНАНСИРОВАНИЯ ДЕФИЦИТА БЮДЖЕТА ОЕКСКОГО МУНИЦИПАЛЬНОГО ОБРАЗОВАНИЯ НА 2016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35"/>
        <w:gridCol w:w="1276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99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390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9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153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6 01 05 02 00 00 00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532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532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53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87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8,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8,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Думы 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5.2016 года №42-30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 ПРОГРАММ ОЕКСКОГО МУНИЦИПАЛЬНОГО 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РАЗОВАНИЯ НА 201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)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1985"/>
        <w:gridCol w:w="743"/>
        <w:gridCol w:w="700"/>
        <w:gridCol w:w="1120"/>
        <w:gridCol w:w="660"/>
        <w:gridCol w:w="110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3,6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6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3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9">
    <w:name w:val="Тема письма"/>
    <w:basedOn w:val="Normal"/>
    <w:qFormat/>
    <w:pPr/>
    <w:rPr>
      <w:sz w:val="28"/>
    </w:rPr>
  </w:style>
  <w:style w:type="paragraph" w:styleId="Style10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1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6:00Z</dcterms:created>
  <dc:creator>Финууправление Иркутского р-н</dc:creator>
  <dc:description/>
  <cp:keywords/>
  <dc:language>en-US</dc:language>
  <cp:lastModifiedBy>Надежда Петровна</cp:lastModifiedBy>
  <cp:lastPrinted>2016-02-25T05:45:00Z</cp:lastPrinted>
  <dcterms:modified xsi:type="dcterms:W3CDTF">2016-06-07T03:59:00Z</dcterms:modified>
  <cp:revision>15</cp:revision>
  <dc:subject/>
  <dc:title>РАСПОРЯЖЕНИЕ</dc:title>
</cp:coreProperties>
</file>