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июня 2019 г.</w:t>
        <w:tab/>
        <w:tab/>
        <w:tab/>
        <w:tab/>
        <w:tab/>
        <w:tab/>
        <w:t xml:space="preserve">                    № 22-40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19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19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ё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8» июня 2019 г. № 22-40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июл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муниципальном земельном контроле на территории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Ульянова В.С. – главный специалист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сентябр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исвоении звания «Почетный гражданин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овосельцева А.П. – начальник обще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 утверждении Положения о бюджетном процессе Оекского муниципального образования в новой редак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ок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иватизации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 внесении изменений и дополнений в  Программу социально-экономического развития Оекского муниципального образования на 2017-2022 гг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20 год и плановый период 2021 и 2022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 утверждении Положения о принятии граждан на учет в качестве нуждающихся в жилых помещениях, предоставляемых по договорам социального найма на территории Оекского муниципального образов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20 год и плановый период 2021 и 2022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20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>Home</dc:creator>
  <dc:description/>
  <cp:keywords/>
  <dc:language>en-US</dc:language>
  <cp:lastModifiedBy>Надежда Петровна</cp:lastModifiedBy>
  <cp:lastPrinted>2019-06-25T11:00:00Z</cp:lastPrinted>
  <dcterms:modified xsi:type="dcterms:W3CDTF">2019-07-01T01:13:00Z</dcterms:modified>
  <cp:revision>19</cp:revision>
  <dc:subject/>
  <dc:title>РОССИЙСКАЯ   ФЕДЕРАЦИЯ</dc:title>
</cp:coreProperties>
</file>