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рта 2023 г.</w:t>
        <w:tab/>
        <w:tab/>
        <w:tab/>
        <w:tab/>
        <w:tab/>
        <w:tab/>
        <w:t xml:space="preserve">                      №8-13 Д/с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ЗБРАНИИ В СОСТАВ МОЛОДЕЖНОГО ПАРЛАМЕНТА ДУМЫ ИРКУТСКОГО РАЙОННОГО МУНИЦИПАЛЬНОГО ОБРАЗОВАНИЯ КАНДИДАТУРЫ ШЕЙМАН МАРГАРИТЫ ДМИТРИ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Решениями Думы Иркутского районного муниципального образования №38-283 /рд от 25.08.2022 года «Об утверждении Положения о Молодежном парламенте Думы Иркутского районного муниципального образования», №39-284 /рд от 29.09.2022 года «О формировании Молодежного парламента Думы Иркутского районного муниципального образования» руководствуясь ст. 30, ст. 48 Устава Оекского муниципального образования, Дума Оекского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брать в состав Молодежного парламента Думы Иркутского районного муниципального образования кандидатуру Шейман Маргариты Дмитриев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ю настоящего решения направить в адрес Думы Иркутского районн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shd w:fill="FFFFFF" w:val="clear"/>
        </w:rPr>
        <w:t>https://oek-adm.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едседатель Дум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4:00Z</dcterms:created>
  <dc:creator>Тигунцева</dc:creator>
  <dc:description/>
  <cp:keywords/>
  <dc:language>en-US</dc:language>
  <cp:lastModifiedBy>Надежда Петровна</cp:lastModifiedBy>
  <cp:lastPrinted>2017-10-02T09:42:00Z</cp:lastPrinted>
  <dcterms:modified xsi:type="dcterms:W3CDTF">2023-03-27T01:02:00Z</dcterms:modified>
  <cp:revision>16</cp:revision>
  <dc:subject/>
  <dc:title>Приложение№1 к решению Думы</dc:title>
</cp:coreProperties>
</file>