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3» февраля 2024 года                                                                                  №81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О ВНЕСЕНИИ ИЗМЕНЕНИЙ В ПОСТАНОВЛЕНИЕ АДМИНИСТРАЦИИ ОТ 20.11.2018 ГОДА №233-П «ОБ УТВЕРЖДЕНИИ МУНИЦИПАЛЬНОЙ ПРОГРАММЫ «ПОЖАРНАЯ БЕЗОПАСНОСТЬ И ЗАЩИТА НАСЕЛЕНИЯ И ТЕРРИТОРИИ ОЕКСКОГО МУНИЦИПАЛЬНОГО ОБРАЗОВАНИЯ ОТ ЧРЕЗВЫЧАЙНЫХ СИТУАЦИЙ» НА 2019-2023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первичных мер пожарной безопасности и защиты населения от чрезвычайных ситуаций на территории Оекского муниципального образования, в соответствии с Федеральными законами от 06.10.2003 года № 131-ФЗ «Об общих принципах организации местного самоуправления в Российской Федерации», от 21.12.1994 №69-ФЗ «О пожарной безопасности», от 21.12.1994 года №68-ФЗ «О защите населения и территории от чрезвычайных ситуаций природного и техногенного характера», руководствуясь п.10 ст.6 Устава Оекского муниципального образования, администрация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следующие изменения и дополнения в постановление администрации Оекского муниципального образования от 20.11.2018 года №233-п «Об утверждении муниципальной программы «Пожарная безопасность и защита населения и территории Оекского муниципального образования от чрезвычайных ситуаций» на 2019 – 2023 годы»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Изложить приложение №1 к </w:t>
      </w:r>
      <w:r>
        <w:rPr>
          <w:rFonts w:cs="Arial" w:ascii="Arial" w:hAnsi="Arial"/>
          <w:sz w:val="24"/>
          <w:szCs w:val="24"/>
        </w:rPr>
        <w:t>муниципальной программе "Пожарная безопасность и защита населения и территории Оекского муниципального образования от чрезвычайных ситуаций» на 2019 – 2023 годы»</w:t>
      </w:r>
      <w:r>
        <w:rPr>
          <w:rFonts w:cs="Arial" w:ascii="Arial" w:hAnsi="Arial"/>
          <w:sz w:val="24"/>
          <w:szCs w:val="24"/>
          <w:lang w:eastAsia="ru-RU"/>
        </w:rPr>
        <w:t xml:space="preserve"> в редакции приложения к настоящему постановлению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sz w:val="24"/>
          <w:szCs w:val="24"/>
        </w:rPr>
        <w:t xml:space="preserve"> Раздел III муниципальной программы «Ресурсное обеспечение программы» изложить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Источниками финансирования реализации мероприятий муниципальной программы являются средства бюджета Оекского муниципального образования и добровольные пожертвования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на реализацию муниципальной программы за счет всех источников составляет 977,5 тыс.рубле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6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6"/>
        <w:gridCol w:w="1712"/>
        <w:gridCol w:w="801"/>
        <w:gridCol w:w="696"/>
        <w:gridCol w:w="1210"/>
        <w:gridCol w:w="1831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ериод реализации программы </w:t>
              <w:br/>
            </w:r>
          </w:p>
        </w:tc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 финансирования, тыс. руб.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с одним знаком после запятой)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инансовые</w:t>
              <w:br/>
              <w:t>средства, всего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Б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небюджетные</w:t>
              <w:br/>
              <w:t xml:space="preserve">  средства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за весь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вый год реализации 2019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ледний год реализации 2023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муниципальной программе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за весь пери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Признать утратившим силу </w:t>
      </w:r>
      <w:r>
        <w:rPr>
          <w:rFonts w:cs="Arial" w:ascii="Arial" w:hAnsi="Arial"/>
          <w:sz w:val="24"/>
          <w:szCs w:val="24"/>
        </w:rPr>
        <w:t>постановление от 19 декабря 2022 года № 201-п «О внесении изменений и дополнений в постановление администрации от 20.11.2018 года № 233-п «Об утверждении муниципальной программы «Пожарная безопасность и защита населения и территории Оекского муниципального образования от чрезвычайных ситуаций» на 2019-2023 годы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бщему отделу администрации внести в оригиналы постановлений от 20.11.2018 года № 233-п информацию о внесении изменений, от 19.12.2022 года №201-п информацию о признании утратившим силу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Опубликовать настоящее постановление в информационном бюллетене «Вестник Оекского муниципального образования (официальная информация)» и на официальном сайте администрации Оекского муниципального образова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www.oек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5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                     О.А. Парфено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2C2C2C"/>
          <w:sz w:val="24"/>
          <w:szCs w:val="24"/>
        </w:rPr>
      </w:pPr>
      <w:r>
        <w:rPr>
          <w:rFonts w:cs="Arial" w:ascii="Arial" w:hAnsi="Arial"/>
          <w:color w:val="2C2C2C"/>
          <w:sz w:val="24"/>
          <w:szCs w:val="24"/>
        </w:rPr>
      </w:r>
    </w:p>
    <w:p>
      <w:pPr>
        <w:pStyle w:val="31"/>
        <w:tabs>
          <w:tab w:val="clear" w:pos="720"/>
          <w:tab w:val="left" w:pos="3290" w:leader="none"/>
        </w:tabs>
        <w:spacing w:before="0" w:after="12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31"/>
        <w:tabs>
          <w:tab w:val="clear" w:pos="720"/>
          <w:tab w:val="left" w:pos="3290" w:leader="none"/>
        </w:tabs>
        <w:spacing w:before="0" w:after="12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 «Пожарная безопасность</w:t>
      </w:r>
    </w:p>
    <w:p>
      <w:pPr>
        <w:pStyle w:val="31"/>
        <w:tabs>
          <w:tab w:val="clear" w:pos="720"/>
          <w:tab w:val="left" w:pos="3290" w:leader="none"/>
        </w:tabs>
        <w:spacing w:before="0" w:after="12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защита населения и территории Оекского</w:t>
      </w:r>
    </w:p>
    <w:p>
      <w:pPr>
        <w:pStyle w:val="31"/>
        <w:tabs>
          <w:tab w:val="clear" w:pos="720"/>
          <w:tab w:val="left" w:pos="3290" w:leader="none"/>
        </w:tabs>
        <w:spacing w:before="0" w:after="12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 от чрезвычайных ситуаций»</w:t>
      </w:r>
    </w:p>
    <w:p>
      <w:pPr>
        <w:pStyle w:val="31"/>
        <w:tabs>
          <w:tab w:val="clear" w:pos="720"/>
          <w:tab w:val="left" w:pos="3290" w:leader="none"/>
        </w:tabs>
        <w:spacing w:before="0" w:after="120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 2019 – 2023 годы</w:t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рограммы</w:t>
      </w:r>
    </w:p>
    <w:p>
      <w:pPr>
        <w:pStyle w:val="Normal"/>
        <w:tabs>
          <w:tab w:val="clear" w:pos="720"/>
          <w:tab w:val="left" w:pos="3290" w:leader="none"/>
        </w:tabs>
        <w:jc w:val="right"/>
        <w:rPr/>
      </w:pPr>
      <w:r>
        <w:rPr/>
        <w:t>тыс. рублей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93"/>
        <w:gridCol w:w="1933"/>
        <w:gridCol w:w="1537"/>
        <w:gridCol w:w="2065"/>
        <w:gridCol w:w="2197"/>
        <w:gridCol w:w="1801"/>
        <w:gridCol w:w="166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br/>
              <w:t>  № 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сновного мероприятия (мероприят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участника (участника мероприят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</w:t>
              <w:br/>
              <w:t>финансирования,</w:t>
              <w:br/>
              <w:t>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  <w:br/>
              <w:t>показателя</w:t>
              <w:br/>
              <w:t>объема мероприятия, 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я объема мероприятия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/ежегодно/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противопожарного разрыва от границы застройки д.Жердовка до лесного массива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br/>
              <w:t> </w:t>
              <w:br/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ных пунктов Оекского муниципального образования источниками наружного противопожарного водоснаб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ротивопожарного инвентаря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ов /лопаты, багры, ведра/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пециализированной пожарной машины горюче-смазочными материалами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9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пециализированной пожарной машины  запасными частя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0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редствами индивидуальной защи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7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(изготовление) предупреждающих знаков, аншлагов</w:t>
            </w:r>
          </w:p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буклетов, памяток, листов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противопожарных щитов, зна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населения мерам ПБ, действиям при Ч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.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о соблюдении правил ПБ через С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</w:t>
              <w:br/>
              <w:t>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ра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ахование водителей специализированной пожарной маши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телефонной связью водителей пожарной машин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ри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трахование ОСАГО специализированной пожарной машин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паспорта безопасности Оекского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чение глав и специалистов в области ПБ защиты населения от Ч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Оекского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 Оекского М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 по программ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7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9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3290" w:leader="none"/>
        </w:tabs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Глава администрации Оекского муниципального образования                                                                                        О.А. Парфенов</w:t>
      </w:r>
    </w:p>
    <w:p>
      <w:pPr>
        <w:pStyle w:val="Normal"/>
        <w:tabs>
          <w:tab w:val="clear" w:pos="720"/>
          <w:tab w:val="left" w:pos="2029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6:00Z</dcterms:created>
  <dc:creator>user</dc:creator>
  <dc:description/>
  <cp:keywords/>
  <dc:language>en-US</dc:language>
  <cp:lastModifiedBy>Надежда Петровна</cp:lastModifiedBy>
  <cp:lastPrinted>2024-02-14T14:55:00Z</cp:lastPrinted>
  <dcterms:modified xsi:type="dcterms:W3CDTF">2024-02-14T06:56:00Z</dcterms:modified>
  <cp:revision>2</cp:revision>
  <dc:subject/>
  <dc:title>Приложение № 3</dc:title>
</cp:coreProperties>
</file>