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17» февраля 2021 года</w:t>
        <w:tab/>
        <w:tab/>
        <w:tab/>
        <w:tab/>
        <w:tab/>
        <w:t xml:space="preserve">                          №26-п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w w:val="136"/>
        </w:rPr>
      </w:pPr>
      <w:r>
        <w:rPr>
          <w:rFonts w:cs="Arial" w:ascii="Arial" w:hAnsi="Arial"/>
          <w:spacing w:val="-5"/>
          <w:w w:val="1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ОЕКСКОГО МУНИЦИПАЛЬНОГО ОБРАЗОВАНИЯ ОТ 28.12.2018 Г. №258-П «ОБ УТВЕРЖДЕНИИ МУНИЦИПАЛЬНОЙ ПРОГРАММЫ «РАЗВИТИЕ ДОРОЖНОГО ХОЗЯЙСТВА НА ТЕРРИТОРИИ ОЕКСКОГО МУНИЦИПАЛЬНОГО ОБРАЗОВАНИЯ» НА 2019-2021 ГОДЫ»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развития автомобильных дорог общего пользования местного значения, находящихся в границах Оекского муниципального образования, 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Оекского муниципального образования № 49-п от 22.02.2019г. «Об утверждении Перечня муниципальных программ Оекского муниципального образования», руководствуясь п.5 ч.1 ст.6, ст. 48 Устава Оекского муниципального образования, Администрация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становление администрации Оекского муниципального образования от 28.12.2018 года № 258-п «Об утверждении муниципальной программы «Развитие дорожного хозяйства на территории Оекского муниципального образования» на 2019-2021 годы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«Ресурсное обеспечение программы» Паспорта муниципальной программы изложить в новой редакции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под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, всего – </w:t>
              <w:br/>
              <w:t>16469,0 тыс. рублей, в том числе по годам реализации муниципальной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 - 69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 – 6272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 – 4266,1 тыс. рублей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дел 5 Программы «Ресурсное обеспечение программы» изложить в новой редакции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блицу №1 «Перечень основных мероприятий муниципальной программы «Развитие дорожного хозяйства на территории Оекского муниципального образования» на 2019-2021 годы»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Общему отделу администрации внести в оригинал постановлений администрации Оекского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т 28.12.2018г. № 258-п «Об утверждении муниципальной программы «Развитие дорожного хозяйства на территории Оекского муниципального образования» на 2019-2021 годы» информацию о внесении изменений и допол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от 10.11.2020г. № 148-п «О внесении изменений и дополнений в постановление администрации Оекского муниципального образования от 28.12.2018г. №258-п «Об утверждении муниципальной программы «Развитие дорожного хозяйства на территории Оекского муниципального образования» на 2019-2021 годы» информацию о признании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О.А.Парфе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17 февраля 2021 года №26-п</w:t>
      </w:r>
    </w:p>
    <w:p>
      <w:pPr>
        <w:pStyle w:val="Normal"/>
        <w:tabs>
          <w:tab w:val="clear" w:pos="708"/>
          <w:tab w:val="left" w:pos="7815" w:leader="none"/>
          <w:tab w:val="right" w:pos="9071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5. РЕСУРСНОЕ ОБЕСПЕЧЕНИЕ ПРОГРАММЫ</w:t>
      </w:r>
    </w:p>
    <w:p>
      <w:pPr>
        <w:pStyle w:val="Style15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муниципальной программы осуществляется за счет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финансирования, всего – 16469,0 тыс. рублей, в том числе по годам реализации муниципально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9 год - 693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627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4266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муниципальной программы подлежит ежегодному уточн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Courier New" w:ascii="Courier New" w:hAnsi="Courier New"/>
          <w:sz w:val="22"/>
          <w:szCs w:val="22"/>
        </w:rPr>
        <w:t>от 17 февраля 2021 года №26-п</w:t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2"/>
          <w:szCs w:val="22"/>
        </w:rPr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МУНИЦИПАЛЬНОЙ ПРОГРАММЫ «РАЗВИТИЕ ДОРОЖНОГО ХОЗЯЙСТВА НА ТЕРРИТОРИИ ОЕКСКОГО МУНИЦИПАЛЬНОГО ОБРАЗОВАНИЯ» НА 2019-2021 ГОДЫ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0"/>
        <w:gridCol w:w="1418"/>
        <w:gridCol w:w="992"/>
        <w:gridCol w:w="1559"/>
        <w:gridCol w:w="1134"/>
        <w:gridCol w:w="1134"/>
        <w:gridCol w:w="1134"/>
        <w:gridCol w:w="1560"/>
        <w:gridCol w:w="142"/>
        <w:gridCol w:w="19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 по реализации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по годам (тыс.руб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выполнение мероприятий програм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втомобильных дорог общего пользования местного значения, дворовых территорий к многоквартирным домам, проездов к дворовым территориям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: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ул.Летняя (550м);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одгорная(945м);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Горная (701м).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я Солнечная(300м),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я Солнечная(300м),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я Солнечная(350м),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я Солнечная(400м),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я Солнечная 400м),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я Солнечная(400м),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Больничный(650м)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Депутатская(1800м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Жердовка: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Петровский (220м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Турская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.Березовый (300м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Галки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ролетарская (1390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Коты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оезд с ул.Пионерская, 2а до ул.40-лет Победы,1а (240 м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Депутаьска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Бутырки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Набережная(1179м)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Молодежная(518м), ул.Степная (1200м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Максимовщина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Веселая (873м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6,2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втомобильных дорог с грунтовым покрытием 7,2 км.,  гравийным покрытием 1,9 км., асфальтным покрытием – 3,8 к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6,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6,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зимний период – 58,2 к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летний период - 56,9 к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 линий искусственного освещ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автомобильных дорог общего пользования местного значения: с.Оек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ер. Почтовый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Октябр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Жердовка: улица Сосновая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Максимовщина ул.Полев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Галки ул. Пролета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Бутырки: ул.Хохловщина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о искусственным освещением автомобильных дорог протяженностью</w:t>
            </w:r>
          </w:p>
        </w:tc>
      </w:tr>
      <w:tr>
        <w:trPr>
          <w:trHeight w:val="10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вое строительство автомобильных дорог общего пользования местного значе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но – изыскательские работы по новому строительству автомобильной дороги общего пользования местного значения в с.Оек от а/д «Оек-Кударейка» (на км 2+974) до а/д «Оек- Зыкова» (на км 0+ 4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автомобильной дороги протяженностью – 1,3 к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1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 и оборудование остановочных пункто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 и оборудование остановочных пунктов на автомобильных дорогах общего пользования местного значения в д.Коты по ул.Колхозная с.Оек по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.</w:t>
            </w:r>
          </w:p>
        </w:tc>
        <w:tc>
          <w:tcPr>
            <w:tcW w:w="1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формление права собственности на автомобильные дороги общего пользования местного значе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технических паспортов, технических планов, кадастровых паспортов на автомобильные дороги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3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изация автомобильных дорог общего пользования местного знач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3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35:00Z</dcterms:created>
  <dc:creator>FuckYouBill</dc:creator>
  <dc:description/>
  <cp:keywords/>
  <dc:language>en-US</dc:language>
  <cp:lastModifiedBy>Надежда Петровна</cp:lastModifiedBy>
  <cp:lastPrinted>2021-02-17T15:55:00Z</cp:lastPrinted>
  <dcterms:modified xsi:type="dcterms:W3CDTF">2021-03-11T03:25:00Z</dcterms:modified>
  <cp:revision>7</cp:revision>
  <dc:subject/>
  <dc:title/>
</cp:coreProperties>
</file>