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firstLine="72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w w:val="136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w w:val="136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w w:val="136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апреля 2016 г.</w:t>
        <w:tab/>
        <w:t xml:space="preserve">             </w:t>
        <w:tab/>
        <w:tab/>
        <w:tab/>
        <w:tab/>
        <w:t xml:space="preserve">              № 41-26 Д/с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решение Думы от 17.10.2014 года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2-38 Д/сп «Об установлении и введении в действие налог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имущество физических лиц на территории Оек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на 2015 год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В целях приведения нормативных правовых актов в соответствие федеральному законодательству, руководствуясь  статьями 14, 35 Федерального закона от 6 октября 2003 г. № 131-ФЗ «Об общих принципах организации местного самоуправления в  Российской Федерации»,  статьями 12, 15 главы 2, главой 32 Налогового кодекса Российской Федерации, пунктом 2 статьи 6, пунктом 4 статьи 49 Устава Оекского муниципального образования,   Дума Оекского муниципального образова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Решение Думы Оекского муниципального образования от 17.10.2014 года № 22-38 Д/сп «Об установлении и введении в действие  налога на имущество физических лиц на территории Оекского муниципального образования на 2015 год»: </w:t>
      </w:r>
    </w:p>
    <w:p>
      <w:pPr>
        <w:pStyle w:val="Normal"/>
        <w:widowControl/>
        <w:autoSpaceDE w:val="true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пункт  5 решения исключить; </w:t>
      </w:r>
    </w:p>
    <w:p>
      <w:pPr>
        <w:pStyle w:val="Normal"/>
        <w:widowControl/>
        <w:autoSpaceDE w:val="true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  Общему отделу администрации  внести в оригинал решения Думы Оекского муниципального образования от 17.10.2014 года № 22-38 Д/сп «Об установлении и введении в действие налога на имущество физических лиц  на территории Оекского муниципального образования на 2015 год» информацию о внесении изменений.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данное решение в информационном бюллетене «Вестник Оекского муниципального образования» и на официальном сайте администрации Оекского муниципального образования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e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autoSpaceDE w:val="true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данного решения возложить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чальника отдела по управлению имуществом, ЖКХ, транспортом и связью администрации Оекского муниципального образования (В.А.Куклину).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О Главы Оек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  О.А.Парфенов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Основной текст с отступом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/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/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/>
  </w:style>
  <w:style w:type="paragraph" w:styleId="Style32">
    <w:name w:val="Постоянная часть"/>
    <w:basedOn w:val="Style18"/>
    <w:next w:val="Normal"/>
    <w:qFormat/>
    <w:pPr/>
    <w:rPr/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12:00Z</dcterms:created>
  <dc:creator>л</dc:creator>
  <dc:description/>
  <cp:keywords/>
  <dc:language>en-US</dc:language>
  <cp:lastModifiedBy>Надежда Петровна</cp:lastModifiedBy>
  <cp:lastPrinted>2016-04-26T09:42:00Z</cp:lastPrinted>
  <dcterms:modified xsi:type="dcterms:W3CDTF">2016-05-06T02:47:00Z</dcterms:modified>
  <cp:revision>34</cp:revision>
  <dc:subject/>
  <dc:title> Решение Думы Мегетского муниципального образования Иркутской области</dc:title>
</cp:coreProperties>
</file>