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9» марта 2013 г.</w:t>
        <w:tab/>
        <w:tab/>
        <w:tab/>
        <w:tab/>
        <w:tab/>
        <w:tab/>
        <w:t xml:space="preserve">             № 7-15 Д/сп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  внесении   изменений  и     дополнений     в     решение </w:t>
      </w:r>
    </w:p>
    <w:p>
      <w:pPr>
        <w:pStyle w:val="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мы  от   27.05.2009г. № 21-130  Д/сп   «Об  утверждении</w:t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 о порядке назначения, перерасчета, индексации</w:t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ыплаты пенсии за выслугу лет гражданам,  замещавшим </w:t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и    муниципальной     службы в    администрации </w:t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екского муниципального образования».</w:t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г. №25 –ФЗ «О муниципальной  службе в Российской Федерации», Законом Иркутской области от 15.10.2007г. № 88-ОЗ «Об  отдельных вопросах муниципальной службы в Иркутской области» с изменениями от </w:t>
      </w:r>
      <w:r>
        <w:rPr>
          <w:color w:val="353842"/>
          <w:sz w:val="28"/>
          <w:szCs w:val="28"/>
        </w:rPr>
        <w:t xml:space="preserve"> 18 июля, 23 декабря 2008 г., 7 октября 2009 г., 8 ноября 2010 г., 3 ноября 2011 г., 6 апреля, 6 ноября 2012 г., руководствуясь ст. 48, ст. 52 Устава Оекского муниципального образования, </w:t>
      </w:r>
      <w:r>
        <w:rPr>
          <w:sz w:val="28"/>
          <w:szCs w:val="28"/>
        </w:rPr>
        <w:t>Думы Оекского муниципального образования, Дума Оекского муниципального образования</w:t>
      </w:r>
    </w:p>
    <w:p>
      <w:pPr>
        <w:pStyle w:val="2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ИЛА:</w:t>
      </w:r>
    </w:p>
    <w:p>
      <w:pPr>
        <w:pStyle w:val="2"/>
        <w:numPr>
          <w:ilvl w:val="0"/>
          <w:numId w:val="3"/>
        </w:numPr>
        <w:spacing w:before="0" w:after="0"/>
        <w:ind w:left="0"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нести  изменения и дополнения в решение Думы Оекского муниципального образования от 27.05.2009 года №21-130Д/сп «Об  утверждении Положения  о порядке назначения, перерасчета, индексации и выплаты пенсии за выслугу лет гражданам,  замещавшим  должности    муниципальной     службы в    администрации  Оекского муниципального образова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бзац 1 пункта 1.4. Положения изложить в следующей 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пенсии за выслугу определяется с применением районного коэффициента к заработной плате за работу в районах Крайнего Севера и приравненный к ним  местностях, в южных районах области в размерах области в размерах, определенных  федеральными и областными нормативно-правовыми актами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олнить  часть 4 пунктом   4.9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 В случае смерти  муниципального служащего, связанной с исполнением им должностных обязанностей, в том числе после увольнения его с муниципальной службы, члены семьи умершего имеют право на получение пенсии по  случаю потери кормильца в порядке,  определяемом  федеральным законом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чальнику общего отдела администрации Н.П. Пихето-Новосельцевой внести в оригинал решения Думы от 27.05.2009 года №21-130Д/сп «Об  утверждении Положения  о порядке назначения, перерасчета, индексации и выплаты пенсии за выслугу лет гражданам,  замещавшим  должности    муниципальной     службы в    администрации  Оекского муниципального образования» информацию о внесении измен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/>
      </w:pPr>
      <w:r>
        <w:rPr>
          <w:rFonts w:cs="Times New Roman" w:ascii="Times New Roman" w:hAnsi="Times New Roman"/>
          <w:szCs w:val="28"/>
          <w:lang w:val="ru-RU"/>
        </w:rPr>
        <w:t>Глава Оекского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                                                   П.Н.Новосельц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=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kern w:val="2"/>
      <w:sz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7:00Z</dcterms:created>
  <dc:creator>admin</dc:creator>
  <dc:description/>
  <cp:keywords/>
  <dc:language>en-US</dc:language>
  <cp:lastModifiedBy>Надежда Петровна</cp:lastModifiedBy>
  <cp:lastPrinted>2013-03-13T09:47:00Z</cp:lastPrinted>
  <dcterms:modified xsi:type="dcterms:W3CDTF">2013-04-01T12:49:00Z</dcterms:modified>
  <cp:revision>6</cp:revision>
  <dc:subject/>
  <dc:title>РОССИЙСКАЯ ФЕДЕРАЦИЯ</dc:title>
</cp:coreProperties>
</file>