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ноября 2016 г.</w:t>
        <w:tab/>
        <w:tab/>
        <w:tab/>
        <w:tab/>
        <w:tab/>
        <w:tab/>
        <w:t xml:space="preserve">                    №46-56 Д/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арантиях деятельности Главы (выборного лица местного самоуправления) Оекского муниципального образования, осуществляющего полномочия на постоянной осно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Законом Иркутской области от 17 декабря 2008 г. N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статьями  25, 49 Устава Оекского муниципального образования, Дума Оекского  муниципального образования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ИЛ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гарантиях деятельности Главы (выборного лица местного самоуправления) Оекского муниципального образования, осуществляющего полномочия на постоянной основе (Прилож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шение Думы от 30.11.2009 N 26-168 Д/сп " О гарантиях деятельности Главы администрации Оёкского муниципального образования (выборного лица местного самоуправления), осуществляющего свои полномочия на постоянной осно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шение Думы от 30.11.2012 года N 3-19 Д/сп "О внесении изменений в решение Думы Оекского муниципального образования от 30.11.2009 года №26-168 Д/сп «О гарантиях деятельности Главы администрации Оёкского муниципального образования (выборного лица местного самоуправления), осуществляющего свои полномочия на постоянной основе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от 22.02.2013 года N 6-10 Д/сп "О внесении  изменений и дополнений в решение Думы Оекского муниципального образования от 30.11.2009 года №26-167 Д/сп «О гарантиях деятельности Главы администрации (выборного лица местного самоуправления), осуществляющего свои полномочия на постоянной основе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ешение Думы от 29.04.2008 года N 6-47 Д/сп " Об утверждении Положения «О предоставлении ежегодного оплачиваемого отпуска Главе Оекского муниципального образования»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(Новосельцева А.П.) внести в оригиналы решений Думы Оекского муниципального образования от 30.11.2009 года №26-168 Д/сп, от 30.11.2012 года №3-19 Д/сп, от 22.02.2013 года №6-10 Д/сп, от 29.04.2008 года №6-47 Д/сп информацию о признании их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ёкского муниципального образования» и на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решения возложить на постоянную комиссию планово-бюджетную, по экономке, хозяйству и муниципаль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ё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О.А. Парфен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Оекского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8» ноября 2016 года №46-56 Д/сп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АРАНТИЯХ ДЕЯТЕЛЬНОСТИ ГЛАВ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ЫБОРНОГО ЛИЦА МЕСТНОГО САМОУПРАВЛЕНИЯ)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ЕКСКОГО МУНИЦИПАЛЬНОГО ОБРАЗОВАНИЯ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СУЩЕСТВЛЯЮЩЕГО ПОЛНОМОЧИЯ НА ПОСТОЯННОЙ ОСНОВ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вом Оекского муниципального образования, определяет правовые, социальные, материальные, организационные гарантии осуществления полномочий выборного лица местного самоуправления – Главы Оекского муниципального образования, осуществляющего свои полномочия на постоянной основе (далее по тексту - выборное лицо местного самоуправ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БЕСПЕЧЕНИЕ ДЕЯТЕЛЬНОСТИ ВЫБОРНОГО ЛИЦ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ыборному лицу местного самоуправления Оекского муниципального образова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Защита выборного должностного лица и членов его семьи от насилия, угроз, других неправомерных действий в связи с исполнением им полномочий осуществляетс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ыборному лицу местного самоуправления гарантирован доступ в установленном порядке в государственные органы, органы местного самоуправления, общественные объединения и иные организации с целью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ыборному лицу местного самоуправления гарантиру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еспечение рабочим помещением с необходимым для исполнения полномочий техническим оснащением, транспортом, телефонной и иными видами связи, необходимой информ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Ежегодный оплачиваемый отпус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нсионное обеспеч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Медицинское и государственное социальное страх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Возмещение расходов на служебные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 Компенсационные выплаты при прекращении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ыборное лицо местного самоуправления имеет право на иные гарантии, определенные федеральным, областным законодательством и Уставом Оек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асходы на обеспечение деятельности выборного лица местного самоуправления осуществляются за счет средств бюджета Оекского муниципального образования (далее - бюджет)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Раздел 3. ОБЕСПЕЧЕНИЕ ВЫБОРНОГО ЛИЦА МЕСТНОГО САМОУПРАВЛЕНИЯ РАБОЧИМ ПОМЕЩЕНИЕМ, СЛУЖЕБНЫМ ТРАНСПОРТОМ, ТЕЛЕФОННОЙ И ИНЫМИ ВИДАМИ СВЯЗИ, ИНФОРМАЦИЕЙ, НЕОБХОДИМ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ИСПОЛНЕНИЯ ПОЛНОМОЧ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 целях осуществления должностных полномочий выборное лицо местного самоуправления обеспечивается отдельным помещением в здании администрации муниципального образова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ыборное лицо местного самоуправления обеспечивается персональным транспортным сред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ы Оекского муниципального образования обеспечивают выборное лицо местного самоуправления нормативными и иными материалами, информацией, необходимыми для исполнения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ставление сведений, составляющих государственную или иную охраняемую законом тайну,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ОПЛАТА ТРУ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ыборному лицу местного самоуправления, осуществляющему полномочия на постоянной основе, за счет средств местного бюджета производится оплата труда в ви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ежемесячного денежного вознаграж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ежемесячного денежного поощ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ежемесячной процентной надбавки к должностному окладу за работу со сведениями, составляющими государственную тайну, в размере – 15 процентов от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ходы на оплату труда выборного лица местного самоуправления, осуществляющего полномочия на постоянной основе, устанавливаются с учетом районного коэффициента и процентной надбавки к заработной плате за работу в южных районах Иркутской области в размерах, опреде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Формирование расходов на оплату труда выборного лица местного самоуправления, осуществляющего полномочия на постоянной основе, на соответствующий год производится в пределах </w:t>
      </w:r>
      <w:hyperlink r:id="rId4">
        <w:r>
          <w:rPr>
            <w:rStyle w:val="InternetLink"/>
            <w:sz w:val="24"/>
            <w:szCs w:val="24"/>
          </w:rPr>
          <w:t>норматив</w:t>
        </w:r>
      </w:hyperlink>
      <w:r>
        <w:rPr>
          <w:sz w:val="24"/>
          <w:szCs w:val="24"/>
        </w:rPr>
        <w:t>ов формирования расходов на оплату труда выборных должностных лиц местного самоуправления, осуществляющих свои полномочия на постоянной основе, определяемых в соответствии с правовыми актами Правительства Иркут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ОТПУ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борному лицу местного самоуправления предоставляется ежегодный оплачиваемый отпус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сновного ежегодного оплачиваемого отпуска составляет 45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борному лицу местного самоуправления предоставляется дополнительный оплачиваемый отпус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 ненормированный рабочий день - 5 календарных дней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2.2</w:t>
        </w:r>
      </w:hyperlink>
      <w:r>
        <w:rPr>
          <w:sz w:val="24"/>
          <w:szCs w:val="24"/>
        </w:rPr>
        <w:t>. За работу в южных районах Иркутской области в соответствии с действующим законодательством - 8 календар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Ежегодный оплачиваемый отпуск и дополнительные оплачиваемые отпуска суммируются и по желанию выборного лица местного самоуправления могут предоставляться по частям, причем продолжительность хотя бы одной из частей отпуска должна быть не менее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ыборному лицу местного самоуправления может быть предоставлен отпуск без сохранения заработной плат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6. ПЕНСИОННОЕ ОБЕСПЕЧ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Лицу, осуществляющему полномочия выборного лица местного самоуправления на постоянной основе, не менее срока, на который оно было избрано, и имеющему стаж муниципальной службы не менее пятнадцати лет, устанавливается за счет средств местного бюджета ежемесячная доплата к назначенной страховой пенсии по старости (инвалидности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таж муниципальной службы для назначения ежемесячной доплаты, указанной в части первой настоящего раздела, включаю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аво на получение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"О занятости населения в Российской Федерации", не возникает у лица, полномочия которого прекращены в качестве выборного лица местного самоуправления досрочно, в связи с отзывом избирателями либо вступлением в законную силу в отношении его обвинительного приговора су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ыплата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"О занятости населения в Российской Федерации",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мерть лица, получающего указан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мерти лица, являвшегося выборным лицом местного самоуправления, связанной с исполнением его полномочий, в том числе наступившей после прекращения полномочий, члены семьи умершего имеют право на получение страховой пенсии по случаю потери кормильца в порядке, определяем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орядок назначения и выплаты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"О занятости населения в Российской Федерации", определяется нормативным правовым актом администрации Оекского муниципа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Раздел 7. МЕДИЦИНСКОЕ И ГОСУДАРСТВЕННОЕ СОЦИАЛЬНОЕ СТРАХОВА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ыборные лица местного самоуправления подлежат обязательному медицинскому и государственному социальному страхованию в порядке, установленном федеральным и областны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8. ВОЗМЕЩЕНИЕ КОМАНДИРОВОЧНЫХ РАСХ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ях служебной необходимости выборное лицо местного самоуправления направляется в служебные командиро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борному лицу местного самоуправления возмещаются следующие расходы, связанные со служебной командировко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езд к месту командировки и обратно по фактическому расх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Бронирование и проживание в гостинице, а в случае отсутствия в населенном пункте гостиницы за наем жилья по фактическому расх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уточные по следующим норм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пределами Иркутской области - 550 рублей за сут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пределах Иркутской области - 200 рублей за су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льзование телефонной связью по служебной необход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озмещение командировочных расходов производится из местного бюджета при наличии проездных документов и иных документов, подтверждающих расхо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9. ГАРАНТИИ ПРОФЕССИОНАЛЬНОГО ОБРАЗОВА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НОГО ЛИЦА МЕСТНОГО САМО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лучение профессионального образования и дополнительного профессионального образования выборному должностному лицу местного самоуправления, в порядке, предусмотренном законодательством Российской Федерации об образовании и законодательством Российской Федерации о муниципальной службе, производи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лучение профессионального образования и дополнительного профессионального образования выборному должностному лицу местного самоуправления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0. ГАРАНТИИ ВЫБОРНЫМ ЛИЦАМ МЕСТНОГ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ПРИ ПРЕКРАЩЕНИИ ПОЛНОМОЧ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166"/>
      <w:bookmarkEnd w:id="1"/>
      <w:r>
        <w:rPr>
          <w:sz w:val="24"/>
          <w:szCs w:val="24"/>
        </w:rPr>
        <w:t xml:space="preserve">1. Выборному лицу местного самоуправления, осуществлявшему полномочия на постоянной основе и в этот период достигшим пенсионного возраста или потерявшим трудоспособность, в связи с прекращением их полномочий (в том числе досрочно) за счет средств местного  бюджета устанавливается единовременная выплата в размере среднего месячного заработк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ыплата не может быть установлена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 среднего месячного заработка для единовременной выплаты определяется путем умножения среднего дневного заработка, исчисленного в соответствии с действующим законодательством, на среднемесячное количество рабочих дней в текущем календарном году по расчетному графику пятидневной рабочей нед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  <w:tab/>
        <w:tab/>
        <w:tab/>
        <w:tab/>
        <w:t xml:space="preserve">   Н.П. Пихето-Новосельце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745" w:hanging="0"/>
      <w:outlineLvl w:val="0"/>
    </w:pPr>
    <w:rPr>
      <w:color w:val="000000"/>
      <w:w w:val="87"/>
      <w:sz w:val="28"/>
      <w:szCs w:val="27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consultantplus://offline/ref=44D20D643E39F3B0775C6BC10651DF66E57C5C351F9382EB142FEE08678F069C3F963F76B589AC6F0031A752LFM1G" TargetMode="External"/><Relationship Id="rId5" Type="http://schemas.openxmlformats.org/officeDocument/2006/relationships/hyperlink" Target="consultantplus://offline/ref=58D58FEE551D28ED50C3C8E35D31A07B729F614717FBBE7C217A67D49057B2EB1359DD8B90C7E13C7F214Fm2m1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4:00Z</dcterms:created>
  <dc:creator>obosn</dc:creator>
  <dc:description/>
  <dc:language>en-US</dc:language>
  <cp:lastModifiedBy>Надежда Петровна</cp:lastModifiedBy>
  <cp:lastPrinted>2016-11-14T09:29:00Z</cp:lastPrinted>
  <dcterms:modified xsi:type="dcterms:W3CDTF">2016-11-28T05:25:00Z</dcterms:modified>
  <cp:revision>3</cp:revision>
  <dc:subject/>
  <dc:title>РОССИЙСКАЯ ФЕДЕРАЦИЯ</dc:title>
</cp:coreProperties>
</file>