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7"/>
          <w:w w:val="129"/>
          <w:sz w:val="32"/>
          <w:szCs w:val="32"/>
          <w:lang w:val="en-US" w:eastAsia="en-US"/>
        </w:rPr>
      </w:pPr>
      <w:r>
        <w:rPr>
          <w:b/>
          <w:spacing w:val="-7"/>
          <w:w w:val="129"/>
          <w:sz w:val="32"/>
          <w:szCs w:val="32"/>
          <w:lang w:val="en-US" w:eastAsia="en-US"/>
        </w:rPr>
        <w:drawing>
          <wp:inline distT="0" distB="0" distL="0" distR="0">
            <wp:extent cx="736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7"/>
          <w:w w:val="129"/>
          <w:sz w:val="32"/>
          <w:szCs w:val="32"/>
          <w:lang w:val="en-US" w:eastAsia="en-US"/>
        </w:rPr>
      </w:pPr>
      <w:r>
        <w:rPr>
          <w:b/>
          <w:bCs/>
          <w:spacing w:val="-7"/>
          <w:w w:val="129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ИРКУТСКАЯ ОБЛАСТЬ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kern w:val="2"/>
          <w:sz w:val="32"/>
          <w:szCs w:val="32"/>
        </w:rPr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kern w:val="2"/>
          <w:sz w:val="32"/>
          <w:szCs w:val="32"/>
        </w:rPr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b/>
          <w:b/>
          <w:spacing w:val="-5"/>
          <w:w w:val="136"/>
          <w:kern w:val="2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т «22» октября 2021 года</w:t>
        <w:tab/>
        <w:tab/>
        <w:tab/>
        <w:tab/>
        <w:tab/>
        <w:t xml:space="preserve">                            № 174-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b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ОЕКСКОГО МУНИЦИПАЛЬНОГО ОБРАЗОВАНИЯ И ПОДВЕДОМСТВЕННЫХ УЧРЕЖДЕНИЙ</w:t>
      </w:r>
    </w:p>
    <w:p>
      <w:pPr>
        <w:pStyle w:val="Heading1"/>
        <w:spacing w:before="0" w:after="0"/>
        <w:jc w:val="center"/>
        <w:rPr>
          <w:rStyle w:val="StrongEmphasis"/>
          <w:bCs w:val="false"/>
          <w:spacing w:val="-1"/>
          <w:w w:val="129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bCs w:val="false"/>
          <w:spacing w:val="-1"/>
          <w:w w:val="129"/>
          <w:sz w:val="24"/>
          <w:szCs w:val="24"/>
        </w:rPr>
      </w:pPr>
      <w:r>
        <w:rPr>
          <w:bCs w:val="false"/>
          <w:spacing w:val="-1"/>
          <w:w w:val="129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/>
      </w:pPr>
      <w:r>
        <w:rPr/>
        <w:t>В соответствии с ч.4 ст.19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руководствуясь ст.14 Федерального закона от 06.10.2003 г. № 131-ФЗ " Об общих принципах организации местного самоуправления в Российской Федерации", Уставом Оекского муниципального образования, администрация Оекского муниципального образования:</w:t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>
          <w:rStyle w:val="StrongEmphasis"/>
          <w:kern w:val="2"/>
          <w:sz w:val="32"/>
          <w:szCs w:val="32"/>
        </w:rPr>
      </w:pPr>
      <w:r>
        <w:rPr>
          <w:rStyle w:val="StrongEmphasis"/>
          <w:rFonts w:eastAsia="Arial"/>
          <w:b w:val="false"/>
          <w:kern w:val="2"/>
          <w:sz w:val="32"/>
          <w:szCs w:val="32"/>
        </w:rPr>
        <w:t xml:space="preserve">                                  </w:t>
      </w:r>
      <w:r>
        <w:rPr>
          <w:rStyle w:val="StrongEmphasis"/>
          <w:kern w:val="2"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>
          <w:rStyle w:val="StrongEmphasis"/>
          <w:kern w:val="2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/>
      </w:pPr>
      <w:r>
        <w:rPr/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Оекского муниципального образования и подведомственных учреждений администрации Оекского муниципального образования, содержанию указанных актов и обеспечению их исполнения (приложение №1).</w:t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/>
      </w:pPr>
      <w:r>
        <w:rPr/>
        <w:t>2.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Глава администрации Оекского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муниципального образования                                                                О.А.Парфенов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 № 1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2" октября 2021г. № 174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РАЗРАБОТКИ И ПРИНЯТИЯ ПРАВОВЫХ АКТОВ О НОРМИРОВАНИИ В СФЕРЕ ЗАКУПОК  ДЛЯ ОБЕСПЕЧЕНИЯ МУНИЦИПАЛЬНЫХ НУЖД ОЕКСКОГО МУНИЦИПАЛЬНОГО ОБРАЗОВАНИЯ И ПОДВЕДОМСТВЕННЫЕ УЧРЕЖДЕНИЯ ОЕК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1.1 Администрация Оекского муниципального образования - Администрация сельского поселения (далее - Администрация), утвержд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правила определения нормативных затрат на обеспечение функций муниципальных органов (включая подведомственные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1.2 Подведомственных учреждений Оекского муниципа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нормативные зат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требования к отдельным видам товаров. работ, услуг ( в том числе предельные цены товаров, работ, услуг), закупаемых Администрацией и подведомственными учреждениями Оекско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2. Правовые акты, указанные в пункте 1 настоящих Требований, разрабатываются в форме постановлений Администрации оекско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3. Для проведения обсуждения в целях общественного контроля проектов правовых актов, указанных в п.п. 1.1. настоящих требований, в соответствии с п.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4. Срок проведения обсуждения в целях общественного контроля составляет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5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й обращений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6. Администрация не позднее 30 рабочих дней со дня истечения срока указанного в пункте 5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7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8. При обосновании объекта и (или) объектов закупки учитываются изменения, внесенные в правовые акты, указанные п. 1.2. настоящих требований, до представления Администрации распределения бюджетных ассигнований в порядке, установленном финансов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9. Администрация в течение 7 рабочих дней со дня принятия правовых актов, указанных в п. 1.2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10. Внесение изменений в правовые акты, указанные в п. 1.2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11. Постановление Администрации Оекского муниципального образования, утверждающее правила определения требований к отдельным видам товаров, работ, услуг, должно опреде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.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б) порядок отбора отдельных видов товаров, работ, услуг (в том числе предельных цен товаров, работ, услуг), закупаемых самой Администрацией и подведомственными ей учреждениями (далее - ведомственный перечень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в) форму ведомственного пере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2. Постановление Администрации Оекского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а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б) обязанность Администрации определять порядок расчета нормативных затрат, для которых порядок расчета не определен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3. Правовые акты Администрации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а) наименования заказчиков, в отношении которых устанавливаются требования к отдельным видам товаров, работ, услуг (в том числе предельных цен товаров, 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14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5. Правовые акты Администрации, утверждающие нормативные затраты должны опреде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Оекского муниципального образования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4:00Z</dcterms:created>
  <dc:creator>rjabinina</dc:creator>
  <dc:description/>
  <cp:keywords/>
  <dc:language>en-US</dc:language>
  <cp:lastModifiedBy>Надежда Петровна</cp:lastModifiedBy>
  <cp:lastPrinted>2021-11-08T16:48:00Z</cp:lastPrinted>
  <dcterms:modified xsi:type="dcterms:W3CDTF">2021-11-08T08:48:00Z</dcterms:modified>
  <cp:revision>6</cp:revision>
  <dc:subject/>
  <dc:title/>
</cp:coreProperties>
</file>